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7-ая сессия                                                                         «27» апреля 2011 года       </w:t>
      </w:r>
    </w:p>
    <w:p>
      <w:pPr>
        <w:pStyle w:val="Normal"/>
        <w:rPr/>
      </w:pPr>
      <w:r>
        <w:rPr/>
        <w:t xml:space="preserve">№ </w:t>
      </w: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 внесении изменений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 (в редакции решения от 27.12.2010 года № 10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В связи с необходимостью приведения в соответствие с действующим законодательством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ого решением Собрания депутатов муниципального образования «Городское поселение Красногорский» от 07.07.2010 года № 68 (в редакции решения от 27.12.2010 года № 106), на основании Федерального закона Российской Федерации от 17.12.2001 года № 173-ФЗ «О трудовых пенсиях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, Собрание депутатов муниципального  образования «Городское поселение Красногорский» </w:t>
      </w:r>
      <w:r>
        <w:rPr>
          <w:bCs/>
        </w:rPr>
        <w:t>решило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. Внести следующие изменения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ое решением Собрания депутатов муниципального образования «Городское поселение Красногорский» от  07.07.2010 года № 68 (в редакции решения от 27.12.2010 года № 106):</w:t>
      </w:r>
    </w:p>
    <w:p>
      <w:pPr>
        <w:pStyle w:val="Normal"/>
        <w:ind w:firstLine="851"/>
        <w:jc w:val="both"/>
        <w:rPr/>
      </w:pPr>
      <w:r>
        <w:rPr/>
        <w:t>Пункт 5 дополнить абзац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  <w:r>
        <w:rPr>
          <w:szCs w:val="28"/>
        </w:rPr>
        <w:t xml:space="preserve">При определении размера пенсии за выслугу лет в порядке, установленном настоящей статьей, не учитываются суммы, полагающиеся в связи с валоризацией пенсионных прав 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 трудовых пенсиях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2. Администрации муниципального образования «Городское поселение Красногорский» при назначении, перерасчете размера и выплате пенсии за выслугу лет руководствоваться Положением </w:t>
      </w:r>
      <w:r>
        <w:rPr/>
        <w:t>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ым решением Собрания депутатов муниципального образования «Городское поселение Красногорский» от 07.07.2010 года  № 68 (в редакции решения от 27.12.2010 года № 106), а также Федеральным законом Российской Федерации от 17.12.2001 года № 173-ФЗ «О трудовых пенсиях в Российской Федерации»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после его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ind w:firstLine="851"/>
        <w:jc w:val="both"/>
        <w:rPr>
          <w:szCs w:val="28"/>
        </w:rPr>
      </w:pP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6;fld=134;dst=9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6:00Z</dcterms:created>
  <dc:creator>Admin</dc:creator>
  <dc:description/>
  <cp:keywords/>
  <dc:language>en-US</dc:language>
  <cp:lastModifiedBy>Admin</cp:lastModifiedBy>
  <dcterms:modified xsi:type="dcterms:W3CDTF">2012-02-01T12:26:00Z</dcterms:modified>
  <cp:revision>2</cp:revision>
  <dc:subject/>
  <dc:title/>
</cp:coreProperties>
</file>