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7-ая сессия                                                                         «27» апреля 2011 года       </w:t>
      </w:r>
    </w:p>
    <w:p>
      <w:pPr>
        <w:pStyle w:val="Normal"/>
        <w:rPr/>
      </w:pPr>
      <w:r>
        <w:rPr/>
        <w:t xml:space="preserve">№ </w:t>
      </w:r>
      <w:r>
        <w:rPr/>
        <w:t>123</w:t>
      </w:r>
    </w:p>
    <w:p>
      <w:pPr>
        <w:pStyle w:val="Normal"/>
        <w:rPr/>
      </w:pPr>
      <w:r>
        <w:rPr/>
      </w:r>
    </w:p>
    <w:p>
      <w:pPr>
        <w:pStyle w:val="21"/>
        <w:ind w:firstLine="851"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рядок  рассмотрения обращений граждан в органы местного самоуправления муниципального образования «Городское поселение Красногорский» 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а Звениговского района от 28.02.2011 года № 02-03-11 на отдельные нормы Порядка рассмотрения обращений граждан в органы местного самоуправления муниципального образования «Городское поселение Красногорский» утвержденного решением Собрания депутатов муниципального образования «Городское поселение Красногорский» от 27.02.2006 года № 19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«Порядок рассмотрения обращений граждан в органы местного самоуправления муниципального образования «Городское поселение Красногорский» следующие изменения: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2 Порядка изложить в следующей редакц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нятия и термины, используемые в Порядк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щение гражданина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ункт 5.4 Порядка дополнить абзацами вторы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обрание депутатов при необходимости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 6.2 Порядка дополнить абзацами вторы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Орган местного самоуправления или должностное лицо при необходимости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) пункт 9.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0:00Z</dcterms:created>
  <dc:creator>Admin</dc:creator>
  <dc:description/>
  <cp:keywords/>
  <dc:language>en-US</dc:language>
  <cp:lastModifiedBy>Admin</cp:lastModifiedBy>
  <dcterms:modified xsi:type="dcterms:W3CDTF">2012-02-01T12:20:00Z</dcterms:modified>
  <cp:revision>2</cp:revision>
  <dc:subject/>
  <dc:title/>
</cp:coreProperties>
</file>