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_____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______сессия                                                                         «00» апреля 2011 года       </w:t>
      </w:r>
    </w:p>
    <w:p>
      <w:pPr>
        <w:pStyle w:val="Normal"/>
        <w:rPr/>
      </w:pPr>
      <w:r>
        <w:rPr/>
        <w:t>№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21"/>
        <w:ind w:firstLine="851"/>
        <w:jc w:val="both"/>
        <w:rPr/>
      </w:pPr>
      <w:r>
        <w:rPr>
          <w:b w:val="false"/>
          <w:sz w:val="28"/>
          <w:szCs w:val="28"/>
        </w:rPr>
        <w:t xml:space="preserve">О внесении изменений в Порядок  рассмотрения обращений граждан в органы местного самоуправления муниципального образования «Городское поселение Красногорский» 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теста Прокуратура Звениговского района от 28.02.2011 года № 02-03-11 на отдельные нормы Порядка рассмотрения обращений граждан в органы местного самоуправления муниципального образования «Городское поселение Красногорский» утвержденного решением Собрания депутатов муниципального образования «Городское поселение Красногорский» от 27.02.2006 года № 19,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«Порядок рассмотрения обращений граждан в органы местного самоуправления муниципального образования «Городское поселение Красногорский» следующие изменения: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.2 Порядка изложить в следующей редакции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нятия и термины, используемые в Порядк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щение гражданина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ункт 5.4 Порядка дополнить абзацами вторы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Собрание депутатов при необходимости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ункт 6.2 Порядка дополнить абзацами вторы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Орган местного самоуправления или должностное лицо при необходимости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) пункт 9.5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3:00Z</dcterms:created>
  <dc:creator>Admin</dc:creator>
  <dc:description/>
  <cp:keywords/>
  <dc:language>en-US</dc:language>
  <cp:lastModifiedBy>Admin</cp:lastModifiedBy>
  <dcterms:modified xsi:type="dcterms:W3CDTF">2012-02-01T12:23:00Z</dcterms:modified>
  <cp:revision>2</cp:revision>
  <dc:subject/>
  <dc:title/>
</cp:coreProperties>
</file>