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81-44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т  «15»   апреля  2011 года                                            №  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 в ве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лет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</w:rPr>
      </w:pPr>
      <w:r>
        <w:rPr/>
        <w:t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3.2. Положения об Администрации муниципального образования  «Черноозерское  сельское поселение», Администрация муниципального образования «Черноозерское сельское поселение»  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лан мероприятий по пожарной безопасности в весенне-летний период 2011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различных форм собственности до 30 мая 2011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Обозначить места расположения пожарных водоемов, гидрантов и кран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отдела ГПН г. Звенигово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15.04.2011 года 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1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15 04.2011 года   № 16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0:00Z</dcterms:created>
  <dc:creator>User</dc:creator>
  <dc:description/>
  <cp:keywords/>
  <dc:language>en-US</dc:language>
  <cp:lastModifiedBy>User</cp:lastModifiedBy>
  <dcterms:modified xsi:type="dcterms:W3CDTF">2011-04-29T12:40:00Z</dcterms:modified>
  <cp:revision>2</cp:revision>
  <dc:subject/>
  <dc:title/>
</cp:coreProperties>
</file>