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» апреля 2010г. № 91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13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Городское поселение Звенигово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Style31"/>
        <w:widowControl/>
        <w:spacing w:before="67" w:after="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</w:rPr>
      </w:pPr>
      <w:r>
        <w:rPr>
          <w:rStyle w:val="FontStyle13"/>
        </w:rPr>
        <w:t xml:space="preserve">        </w:t>
      </w:r>
      <w:r>
        <w:rPr>
          <w:rStyle w:val="FontStyle13"/>
        </w:rPr>
        <w:t>На основании Федерального закона от 25.12.2008 года № 273-ФЗ «О противодействии коррупции»,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 своих (супруга) и несовершеннолетних детей», Указом Президента Республики Марий Эл от 11.06.2009г. № 99 «Об утверждении перечня должностей государственной гражданской службы Республики Марий Эл,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Положения об Администрации муниципального образования «Городское поселение Звенигово», Собрание депутатов муниципального образования «Городское поселение Звенигово» № 51 от 30.04.2010г.;-</w:t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</w:rPr>
        <w:t>постановляет:</w:t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>
          <w:rStyle w:val="FontStyle13"/>
        </w:rPr>
        <w:t xml:space="preserve">        </w:t>
      </w:r>
      <w:r>
        <w:rPr>
          <w:rStyle w:val="FontStyle13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Городское поселение Звенигово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(прилагается).</w:t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>
          <w:rStyle w:val="FontStyle13"/>
        </w:rPr>
        <w:t xml:space="preserve">      </w:t>
      </w:r>
      <w:r>
        <w:rPr>
          <w:rStyle w:val="FontStyle13"/>
        </w:rPr>
        <w:t>2. Назначить ответственного за размещение на официальном сайте сведений о доходах, об имуществе и обязательствах имущественного характера специалиста 1 категории администрации МО «Городское поселение Звенигово» Степанову Е.В.</w:t>
      </w:r>
    </w:p>
    <w:p>
      <w:pPr>
        <w:pStyle w:val="Style71"/>
        <w:widowControl/>
        <w:spacing w:lineRule="exact" w:line="312" w:before="10" w:after="317"/>
        <w:rPr/>
      </w:pPr>
      <w:r>
        <w:rPr>
          <w:rStyle w:val="FontStyle13"/>
        </w:rPr>
        <w:t xml:space="preserve">      </w:t>
      </w:r>
      <w:r>
        <w:rPr>
          <w:rStyle w:val="FontStyle13"/>
        </w:rPr>
        <w:t>3. Настоящее постановление вступает в силу после его официального обнародования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«Городское поселение Звенигово»                                                               В.И. Родькин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Степанова Е.В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5-61</w:t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/>
      </w:pPr>
      <w:r>
        <w:rPr>
          <w:rStyle w:val="FontStyle11"/>
        </w:rPr>
        <w:t>Утвержден</w:t>
        <w:br/>
        <w:t>постановлением Администрации</w:t>
        <w:br/>
        <w:t>МО «Городское поселение Звенигово»</w:t>
        <w:br/>
        <w:t>№ 91А от 30.04.20</w:t>
      </w:r>
      <w:r>
        <w:rPr>
          <w:rStyle w:val="FontStyle13"/>
        </w:rPr>
        <w:t>1</w:t>
      </w:r>
      <w:r>
        <w:rPr>
          <w:rStyle w:val="FontStyle11"/>
        </w:rPr>
        <w:t>0г.</w:t>
      </w:r>
    </w:p>
    <w:p>
      <w:pPr>
        <w:pStyle w:val="Style21"/>
        <w:widowControl/>
        <w:spacing w:lineRule="exact" w:line="365"/>
        <w:jc w:val="center"/>
        <w:rPr>
          <w:rStyle w:val="FontStyle13"/>
        </w:rPr>
      </w:pPr>
      <w:r>
        <w:rPr/>
      </w:r>
    </w:p>
    <w:p>
      <w:pPr>
        <w:pStyle w:val="Style21"/>
        <w:widowControl/>
        <w:spacing w:lineRule="exact" w:line="365"/>
        <w:jc w:val="center"/>
        <w:rPr/>
      </w:pPr>
      <w:r>
        <w:rPr>
          <w:rStyle w:val="FontStyle11"/>
          <w:b/>
          <w:sz w:val="26"/>
          <w:szCs w:val="26"/>
        </w:rPr>
        <w:t>ПОРЯДОК</w:t>
      </w:r>
    </w:p>
    <w:p>
      <w:pPr>
        <w:pStyle w:val="Style31"/>
        <w:widowControl/>
        <w:jc w:val="center"/>
        <w:rPr/>
      </w:pPr>
      <w:r>
        <w:rPr>
          <w:rStyle w:val="FontStyle11"/>
          <w:b/>
          <w:sz w:val="26"/>
          <w:szCs w:val="26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Городское поселение Звенигово», членов их семей на официальном сайте Администрации муниципального</w:t>
      </w:r>
    </w:p>
    <w:p>
      <w:pPr>
        <w:pStyle w:val="Style41"/>
        <w:widowControl/>
        <w:spacing w:lineRule="exact" w:line="365"/>
        <w:jc w:val="center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образования «Звениговский муниципальный район» и предоставления лиц сведений средствам массовой информации для опубликования</w:t>
      </w:r>
    </w:p>
    <w:p>
      <w:pPr>
        <w:pStyle w:val="Style41"/>
        <w:widowControl/>
        <w:spacing w:lineRule="exact" w:line="365"/>
        <w:jc w:val="center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830" w:leader="none"/>
        </w:tabs>
        <w:spacing w:lineRule="exact" w:line="317" w:before="72" w:after="0"/>
        <w:jc w:val="both"/>
        <w:rPr/>
      </w:pPr>
      <w:r>
        <w:rPr>
          <w:rStyle w:val="FontStyle11"/>
          <w:sz w:val="26"/>
          <w:szCs w:val="26"/>
        </w:rPr>
        <w:t xml:space="preserve">                     </w:t>
      </w:r>
      <w:r>
        <w:rPr>
          <w:rStyle w:val="FontStyle11"/>
          <w:sz w:val="26"/>
          <w:szCs w:val="26"/>
        </w:rPr>
        <w:t>1.</w:t>
        <w:tab/>
        <w:t>Настоящим порядком устанавливаются обязанности администрации</w:t>
        <w:br/>
        <w:t>муниципального образования «Городское поселение Звенигово» по размещению сведений о доходах, об имуществе и</w:t>
        <w:br/>
        <w:t>обязательствах имущественного характера лиц, замещающих должности</w:t>
        <w:br/>
        <w:t>муниципальной службы органов местного самоуправления муниципального</w:t>
        <w:br/>
        <w:t>образования «Городское поселение Звенигово», их супругов и</w:t>
        <w:br/>
        <w:t>несовершеннолетних детей (далее - сведения о доходах, об имуществе и</w:t>
        <w:br/>
        <w:t>обязательствах имущественного характера) на официальном сайте</w:t>
        <w:br/>
        <w:t>Администрации муниципального образования «Звениговский</w:t>
        <w:br/>
        <w:t>муниципальный район» (далее - официальный сайт), а также по</w:t>
        <w:br/>
        <w:t>предоставлению этих сведений средствам массовой информации для</w:t>
        <w:br/>
        <w:t>опубликования в связи с их запросом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exact" w:line="317"/>
        <w:ind w:firstLine="538"/>
        <w:jc w:val="both"/>
        <w:rPr/>
      </w:pPr>
      <w:r>
        <w:rPr>
          <w:rStyle w:val="FontStyle11"/>
          <w:sz w:val="26"/>
          <w:szCs w:val="26"/>
        </w:rPr>
        <w:t>2.</w:t>
        <w:tab/>
        <w:t>На официальном сайте размещаются и средствам массовой</w:t>
        <w:br/>
        <w:t>информации предоставляются для опубликования следующие сведения о</w:t>
        <w:br/>
        <w:t>доходах, об имуществе и обязательствах имущественного характера: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exact" w:line="317"/>
        <w:ind w:firstLine="538"/>
        <w:jc w:val="both"/>
        <w:rPr/>
      </w:pPr>
      <w:r>
        <w:rPr>
          <w:rStyle w:val="FontStyle11"/>
          <w:sz w:val="26"/>
          <w:szCs w:val="26"/>
        </w:rPr>
        <w:t>а)</w:t>
        <w:tab/>
        <w:t>перечень объектов недвижимого имущества, принадлежащих лицу,</w:t>
        <w:br/>
        <w:t>замещающему должность муниципальной службы муниципального</w:t>
        <w:br/>
        <w:t>образования «Городское поселение Звенигово» (далее - должность</w:t>
        <w:br/>
        <w:t>муниципальной службы), его супруге (супругу) и несовершеннолетним детям</w:t>
        <w:br/>
        <w:t>на праве собственности или находящихся в их пользовании, с указанием</w:t>
        <w:br/>
        <w:t>вида, площади и страны расположения каждого из них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17"/>
        <w:ind w:firstLine="528"/>
        <w:jc w:val="both"/>
        <w:rPr/>
      </w:pPr>
      <w:r>
        <w:rPr>
          <w:rStyle w:val="FontStyle11"/>
          <w:sz w:val="26"/>
          <w:szCs w:val="26"/>
        </w:rPr>
        <w:t>б)</w:t>
        <w:tab/>
        <w:t>перечень транспортных средств, с указанием вида и марки,</w:t>
        <w:br/>
        <w:t>принадлежащих на праве собственности лицу, замещающему должность</w:t>
        <w:br/>
        <w:t>муниципальной службы, его супруге (супругу) и несовершеннолетним детям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17"/>
        <w:ind w:firstLine="528"/>
        <w:jc w:val="both"/>
        <w:rPr/>
      </w:pPr>
      <w:r>
        <w:rPr>
          <w:rStyle w:val="FontStyle11"/>
          <w:sz w:val="26"/>
          <w:szCs w:val="26"/>
        </w:rPr>
        <w:t>в)</w:t>
        <w:tab/>
        <w:t>декларированный годовой доход лица, замещающего должность</w:t>
        <w:br/>
        <w:t>муниципальной службы, его супруги (супруга) и несовершеннолетних детей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exact" w:line="317"/>
        <w:ind w:firstLine="538"/>
        <w:jc w:val="both"/>
        <w:rPr/>
      </w:pPr>
      <w:r>
        <w:rPr>
          <w:rStyle w:val="FontStyle11"/>
          <w:sz w:val="26"/>
          <w:szCs w:val="26"/>
        </w:rPr>
        <w:t>3.</w:t>
        <w:tab/>
        <w:t>В размещаемых на официальном сайте и предоставляемых</w:t>
        <w:br/>
        <w:t>республиканским средствам массовой информации для опубликования</w:t>
        <w:br/>
        <w:t>сведениях о доходах, об имуществе и обязательствах имущественного</w:t>
        <w:br/>
        <w:t>характера запрещается указывать:</w:t>
      </w:r>
    </w:p>
    <w:p>
      <w:pPr>
        <w:pStyle w:val="Style71"/>
        <w:widowControl/>
        <w:spacing w:lineRule="exact" w:line="317"/>
        <w:rPr/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</w:t>
      </w:r>
    </w:p>
    <w:p>
      <w:pPr>
        <w:pStyle w:val="Style15"/>
        <w:widowControl/>
        <w:spacing w:lineRule="exact" w:line="322" w:before="62" w:after="0"/>
        <w:jc w:val="both"/>
        <w:rPr/>
      </w:pPr>
      <w:r>
        <w:rPr>
          <w:rStyle w:val="FontStyle11"/>
          <w:sz w:val="26"/>
          <w:szCs w:val="26"/>
        </w:rPr>
        <w:t>праве собственности названным лицам, и об их обязательствах имущественного характера;</w:t>
      </w:r>
    </w:p>
    <w:p>
      <w:pPr>
        <w:pStyle w:val="Style21"/>
        <w:widowControl/>
        <w:tabs>
          <w:tab w:val="clear" w:pos="708"/>
          <w:tab w:val="left" w:pos="854" w:leader="none"/>
        </w:tabs>
        <w:jc w:val="both"/>
        <w:rPr/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б)</w:t>
        <w:tab/>
        <w:t>персональные данные супруги (супруга), детей и иных членов семьи</w:t>
        <w:br/>
        <w:t>лица, замещающего должность муниципальной службы;</w:t>
      </w:r>
    </w:p>
    <w:p>
      <w:pPr>
        <w:pStyle w:val="Style21"/>
        <w:widowControl/>
        <w:tabs>
          <w:tab w:val="clear" w:pos="708"/>
          <w:tab w:val="left" w:pos="854" w:leader="none"/>
        </w:tabs>
        <w:jc w:val="both"/>
        <w:rPr/>
      </w:pPr>
      <w:r>
        <w:rPr>
          <w:rStyle w:val="FontStyle11"/>
          <w:sz w:val="26"/>
          <w:szCs w:val="26"/>
        </w:rPr>
        <w:t>в)</w:t>
        <w:tab/>
        <w:t>данные, позволяющие определить место жительства, почтовый адрес,</w:t>
        <w:br/>
        <w:t>телефон и иные индивидуальные средства коммуникации лица,</w:t>
        <w:br/>
        <w:t>замещающего должность муниципальной службы, его супруги (супруга),</w:t>
        <w:br/>
        <w:t>детей и иных членов семьи;</w:t>
      </w:r>
    </w:p>
    <w:p>
      <w:pPr>
        <w:pStyle w:val="Style21"/>
        <w:widowControl/>
        <w:tabs>
          <w:tab w:val="clear" w:pos="708"/>
          <w:tab w:val="left" w:pos="1027" w:leader="none"/>
        </w:tabs>
        <w:ind w:firstLine="542"/>
        <w:jc w:val="both"/>
        <w:rPr/>
      </w:pPr>
      <w:r>
        <w:rPr>
          <w:rStyle w:val="FontStyle11"/>
          <w:sz w:val="26"/>
          <w:szCs w:val="26"/>
        </w:rPr>
        <w:t>г)</w:t>
        <w:tab/>
        <w:t>данные, позволяющие определить местонахождение объектов</w:t>
        <w:br/>
        <w:t>недвижимого имущества, принадлежащих лицу, замещающему должность</w:t>
        <w:br/>
        <w:t>муниципальной службы, его супруге (супругу), детям, иным членам семьи на</w:t>
        <w:br/>
        <w:t>праве собственности или находящихся в их пользовании;</w:t>
      </w:r>
    </w:p>
    <w:p>
      <w:pPr>
        <w:pStyle w:val="Style21"/>
        <w:widowControl/>
        <w:tabs>
          <w:tab w:val="clear" w:pos="708"/>
          <w:tab w:val="left" w:pos="859" w:leader="none"/>
        </w:tabs>
        <w:ind w:firstLine="523"/>
        <w:jc w:val="both"/>
        <w:rPr/>
      </w:pPr>
      <w:r>
        <w:rPr>
          <w:rStyle w:val="FontStyle11"/>
          <w:sz w:val="26"/>
          <w:szCs w:val="26"/>
        </w:rPr>
        <w:t>д)</w:t>
        <w:tab/>
        <w:t>информацию, отнесенную к государственной тайне или являющуюся</w:t>
        <w:br/>
        <w:t>конфиденциально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exact" w:line="322"/>
        <w:ind w:left="0" w:firstLine="538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согласно перечню, утвержденному решением Собрания депутатов муниципального образования «Городское поселение Звенигово» от 31.08.2009г. № 235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exact" w:line="322"/>
        <w:ind w:left="0" w:firstLine="538"/>
        <w:jc w:val="both"/>
        <w:rPr/>
      </w:pPr>
      <w:r>
        <w:rPr>
          <w:rStyle w:val="FontStyle11"/>
          <w:sz w:val="26"/>
          <w:szCs w:val="26"/>
        </w:rPr>
        <w:t>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Style21"/>
        <w:widowControl/>
        <w:tabs>
          <w:tab w:val="clear" w:pos="708"/>
          <w:tab w:val="left" w:pos="898" w:leader="none"/>
        </w:tabs>
        <w:ind w:firstLine="538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а)</w:t>
        <w:tab/>
        <w:t>представленных лицами, замещающими должности муниципальной</w:t>
        <w:br/>
        <w:t>администрации муниципального образования «Городское поселение Звенигово» обеспечивается работником кадровой службой администрации муниципального образования «Городское поселение Звенигово».</w:t>
      </w:r>
    </w:p>
    <w:p>
      <w:pPr>
        <w:pStyle w:val="Style21"/>
        <w:widowControl/>
        <w:tabs>
          <w:tab w:val="clear" w:pos="708"/>
          <w:tab w:val="left" w:pos="830" w:leader="none"/>
        </w:tabs>
        <w:ind w:firstLine="538"/>
        <w:jc w:val="both"/>
        <w:rPr/>
      </w:pPr>
      <w:r>
        <w:rPr>
          <w:rStyle w:val="FontStyle11"/>
          <w:sz w:val="26"/>
          <w:szCs w:val="26"/>
        </w:rPr>
        <w:t>6.</w:t>
        <w:tab/>
        <w:t xml:space="preserve"> Работник кадровой службы администрации муниципального</w:t>
        <w:br/>
        <w:t>образования «Городское поселение Звенигово»:</w:t>
      </w:r>
    </w:p>
    <w:p>
      <w:pPr>
        <w:pStyle w:val="Style21"/>
        <w:widowControl/>
        <w:tabs>
          <w:tab w:val="clear" w:pos="708"/>
          <w:tab w:val="left" w:pos="888" w:leader="none"/>
        </w:tabs>
        <w:ind w:firstLine="542"/>
        <w:jc w:val="both"/>
        <w:rPr/>
      </w:pPr>
      <w:r>
        <w:rPr>
          <w:rStyle w:val="FontStyle11"/>
          <w:sz w:val="26"/>
          <w:szCs w:val="26"/>
        </w:rPr>
        <w:t>а)</w:t>
        <w:tab/>
        <w:t>в течение 3 рабочих дней со дня поступления запроса от средства</w:t>
        <w:br/>
        <w:t>массовой информации сообщают о нем лицу, замещающему должность</w:t>
        <w:br/>
        <w:t>муниципальной службы в отношении которого поступил запрос;</w:t>
      </w:r>
    </w:p>
    <w:p>
      <w:pPr>
        <w:pStyle w:val="Style21"/>
        <w:widowControl/>
        <w:tabs>
          <w:tab w:val="clear" w:pos="708"/>
          <w:tab w:val="left" w:pos="888" w:leader="none"/>
        </w:tabs>
        <w:ind w:firstLine="542"/>
        <w:jc w:val="both"/>
        <w:rPr/>
      </w:pPr>
      <w:r>
        <w:rPr>
          <w:rStyle w:val="FontStyle11"/>
          <w:sz w:val="26"/>
          <w:szCs w:val="26"/>
        </w:rPr>
        <w:t>б)</w:t>
        <w:tab/>
        <w:t>в течении 7 рабочих дней со дня поступления запроса от средства</w:t>
        <w:br/>
        <w:t>массовой информации обеспечивают предоставление ему сведений,</w:t>
        <w:br/>
        <w:t>указанных в пункте 2 настоящего порядка, в том случае, если запрашиваемые</w:t>
        <w:br/>
        <w:t>сведения отсутствуют на официальном сайте.</w:t>
      </w:r>
    </w:p>
    <w:p>
      <w:pPr>
        <w:pStyle w:val="Style21"/>
        <w:widowControl/>
        <w:tabs>
          <w:tab w:val="clear" w:pos="708"/>
          <w:tab w:val="left" w:pos="965" w:leader="none"/>
        </w:tabs>
        <w:ind w:firstLine="552"/>
        <w:jc w:val="both"/>
        <w:rPr>
          <w:rStyle w:val="FontStyle11"/>
        </w:rPr>
      </w:pPr>
      <w:r>
        <w:rPr>
          <w:rStyle w:val="FontStyle11"/>
          <w:sz w:val="26"/>
          <w:szCs w:val="26"/>
        </w:rPr>
        <w:t>7.</w:t>
        <w:tab/>
        <w:t>Работник кадровой службы  муниципального образования «Городское поселение Звенигово» несет в соответствии с законодательством</w:t>
        <w:br/>
        <w:t>Российской Федерации ответственность за несоблюдение настоящего</w:t>
        <w:br/>
        <w:t>порядка, а также за разглашение сведений, отнесенных к государственной</w:t>
        <w:br/>
        <w:t>тайне или являющихся конфиденциальными.</w:t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4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6:00Z</dcterms:created>
  <dc:creator>User</dc:creator>
  <dc:description/>
  <cp:keywords/>
  <dc:language>en-US</dc:language>
  <cp:lastModifiedBy>Alexey</cp:lastModifiedBy>
  <dcterms:modified xsi:type="dcterms:W3CDTF">2010-10-13T12:36:00Z</dcterms:modified>
  <cp:revision>2</cp:revision>
  <dc:subject/>
  <dc:title/>
</cp:coreProperties>
</file>