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от «30» апреля 2010г. № 9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схемы расположения земельного участ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Cs w:val="28"/>
        </w:rPr>
        <w:t>Рассмотрев</w:t>
      </w:r>
      <w:r>
        <w:rPr>
          <w:sz w:val="26"/>
          <w:szCs w:val="26"/>
        </w:rPr>
        <w:t xml:space="preserve"> </w:t>
      </w:r>
      <w:r>
        <w:rPr>
          <w:szCs w:val="28"/>
        </w:rPr>
        <w:t>схему расположения земельного участка на кадастровой карте Звениговского района для ведения личного подсобного хозяйства и руководствуясь п.20 ст.14 Федерального закона от 06.11.2003 года № 131-ФЗ «Об общих принципах организации местного самоуправления в Российской Федерации» п.1 ст.8 Градостроительного кодекса Российской Федерации», п.3.2. Положения «Об Администрации муниципального  образования «Городское поселение Звенигово» - Звениговская городская администрация,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схему расположения земельного участка на кадастровой карте Звениговского района для ведения личного подсобного хозяйства площадью 700,0 к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Местонахождение земельного участка: Республика Марий Эл, Звениговский район, д. Чуваш – Отары, в центральной части кадастрового квартала 12:14:8701002, положение на ДКК; Д5. Категория земель -  земли населенных пунк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8"/>
        </w:rPr>
        <w:t>МО “ Городское поселение Звенигово”                                     В.И. Родькин</w:t>
      </w:r>
    </w:p>
    <w:p>
      <w:pPr>
        <w:pStyle w:val="Normal"/>
        <w:rPr>
          <w:sz w:val="20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Суворова Р.И. </w:t>
      </w:r>
    </w:p>
    <w:p>
      <w:pPr>
        <w:pStyle w:val="Normal"/>
        <w:jc w:val="both"/>
        <w:rPr/>
      </w:pPr>
      <w:r>
        <w:rPr>
          <w:sz w:val="20"/>
        </w:rPr>
        <w:t>тел. 7-17-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36:00Z</dcterms:created>
  <dc:creator>User</dc:creator>
  <dc:description/>
  <cp:keywords/>
  <dc:language>en-US</dc:language>
  <cp:lastModifiedBy>Alexey</cp:lastModifiedBy>
  <dcterms:modified xsi:type="dcterms:W3CDTF">2010-10-13T12:36:00Z</dcterms:modified>
  <cp:revision>2</cp:revision>
  <dc:subject/>
  <dc:title/>
</cp:coreProperties>
</file>