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30» апреля 2010г. № 8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Cs w:val="28"/>
        </w:rPr>
        <w:t>Рассмотрев</w:t>
      </w:r>
      <w:r>
        <w:rPr>
          <w:sz w:val="26"/>
          <w:szCs w:val="26"/>
        </w:rPr>
        <w:t xml:space="preserve"> </w:t>
      </w:r>
      <w:r>
        <w:rPr>
          <w:szCs w:val="28"/>
        </w:rPr>
        <w:t>схему расположения земельного участка на кадастровой карте Звениговского района для установки ёмкости резервного топлива и руководствуясь п.20 ст.14 Федерального закона от 06.11.2003 года № 131-ФЗ «Об общих принципах организации местного самоуправления в Российской Федерации» п.1 ст.8 Градостроительного кодекса Российской Федерации», п.3.2. Положения «Об Администрации муниципального  образования «Городское поселение Звенигово» - Звениговская городская администрация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схему расположения земельного участка на кадастровой карте Звениговского района для установки ёмкости резервного топлива площадью 66,0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стонахождение земельного участка: Республика Марий Эл, Звениговский район, г. Звенигово, ул. Гагарина, 81. Категория земель -  земли населенных пун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В.И. Родькин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уворова Р.И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5:00Z</dcterms:created>
  <dc:creator>User</dc:creator>
  <dc:description/>
  <cp:keywords/>
  <dc:language>en-US</dc:language>
  <cp:lastModifiedBy>Alexey</cp:lastModifiedBy>
  <dcterms:modified xsi:type="dcterms:W3CDTF">2010-10-13T12:35:00Z</dcterms:modified>
  <cp:revision>2</cp:revision>
  <dc:subject/>
  <dc:title/>
</cp:coreProperties>
</file>