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апреля 2010г. № 8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11"/>
        <w:widowControl/>
        <w:ind w:left="2083" w:hanging="1502"/>
        <w:rPr/>
      </w:pPr>
      <w:r>
        <w:rPr>
          <w:rStyle w:val="FontStyle13"/>
        </w:rPr>
        <w:t>«О введении особого противопожарного режима на территории МО «Городское поселение Звенигово»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jc w:val="both"/>
        <w:rPr/>
      </w:pPr>
      <w:r>
        <w:rPr>
          <w:rStyle w:val="FontStyle13"/>
        </w:rPr>
        <w:t>Во исполнени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ст.30 Федерального закона «О пожарной безопасности, на основании распоряжения № 17 от 28.04.2010 г. председателя КЧС и ОПБ администрации МО «Звениговский муниципальный район», в связи с ростом пожаров и гибелью людей на территории МО «Городского поселения Звенигово», администрация МО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1. Ввести с 09 час 00 мин 01 мая 2010 года на территории МО «Городского поселения Звенигово» «особый противопожарный режим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2.</w:t>
        <w:tab/>
        <w:t>Рекомендовать руководителям предприятий, организаций и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3.</w:t>
        <w:tab/>
        <w:t>Администрации МО «Городского поселения Звенигово» совместно с</w:t>
        <w:br/>
        <w:t>сотрудниками ОГГН Звениговского района (по согласованию) провести</w:t>
        <w:br/>
        <w:t>профилактические мероприятия с населением МО «Городское поселение</w:t>
        <w:br/>
        <w:t>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4.</w:t>
        <w:tab/>
        <w:t>Контроль за исполнением настоящего постановления возложить на</w:t>
        <w:br/>
        <w:t>зам.главы администрации МО «Городского поселения Звенигово»</w:t>
        <w:br/>
        <w:t>А.А.Степанов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5.</w:t>
        <w:tab/>
        <w:t>Настоящее постановление вступает в силу с момента его обнародования.</w:t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«Городское поселение Звенигово»                                        В.И. Родьк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 А.А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1:00Z</dcterms:created>
  <dc:creator>Admin</dc:creator>
  <dc:description/>
  <cp:keywords/>
  <dc:language>en-US</dc:language>
  <cp:lastModifiedBy>User</cp:lastModifiedBy>
  <cp:lastPrinted>2010-05-18T10:36:00Z</cp:lastPrinted>
  <dcterms:modified xsi:type="dcterms:W3CDTF">2010-09-22T12:59:00Z</dcterms:modified>
  <cp:revision>9</cp:revision>
  <dc:subject/>
  <dc:title>РОССИЙ ФЕДЕРАЦИЙ</dc:title>
</cp:coreProperties>
</file>