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</w:t>
            </w:r>
            <w:r>
              <w:rPr>
                <w:szCs w:val="28"/>
                <w:lang w:val="en-US"/>
              </w:rPr>
              <w:t>29</w:t>
            </w:r>
            <w:r>
              <w:rPr>
                <w:szCs w:val="28"/>
              </w:rPr>
              <w:t>» апреля 2009г.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86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еререгистрации граждан, состоящих на учете в качестве нуждающихся в улучшении жилищных условий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В соответствии с Жилищным кодексом Российской Федерации, ст. 4 Закона Республики Марий Эл от 11 мая 2005 года № 13-З «О регулировании отдельных жилищных отношений в РМЭ»,  на основании п. 6 ст. 7 Устава МО «Городское поселение Звенигово», </w:t>
      </w:r>
      <w:r>
        <w:rPr/>
        <w:t>протокола комиссии по жилищно-бытовым вопросам администрации МО «Городское поселение Звенигово» от 28 апреля 2010 года,</w:t>
      </w:r>
      <w:r>
        <w:rPr>
          <w:szCs w:val="28"/>
        </w:rPr>
        <w:t xml:space="preserve"> -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1. Утвердить список граждан состоящих  на учёте в качестве нуждающихся в жилых помещениях  (список прилагается – приложение № 1)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>2. Утвердить список граждан состоящих на учете в качестве нуждающихся в улучшении жилищных условий имеющих право внеочередного получения жиль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у 1 категории администрации МО «Городское поселение Звенигово» Степановой Е.В. руководствоваться данным постановлением при постановке на учёт граждан в качестве нуждающихся в жилых помещениях согласно Жилищ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 Настоящее постановление вступает в силу с момента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«Городское поселение Звенигово»                                                   В.И. Родькин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тепанова Е.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7-15-6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4:00Z</dcterms:created>
  <dc:creator>User</dc:creator>
  <dc:description/>
  <cp:keywords/>
  <dc:language>en-US</dc:language>
  <cp:lastModifiedBy>Alexey</cp:lastModifiedBy>
  <dcterms:modified xsi:type="dcterms:W3CDTF">2010-10-13T12:34:00Z</dcterms:modified>
  <cp:revision>2</cp:revision>
  <dc:subject/>
  <dc:title/>
</cp:coreProperties>
</file>