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апреля 2010г. № 8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Никифоровой А.А., от 02.04.2010 года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Заключить договор социального найма с гражданкой Никифоровой Альбиной Абрамовной, составом семьи: сын – Никифоров Максим Ильгизович, на жилое помещение по адресу: г. Звенигово, ул. Гагарина, д. 82, кв. № 3В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Cs w:val="28"/>
        </w:rPr>
        <w:t>2.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8:00Z</dcterms:created>
  <dc:creator>User</dc:creator>
  <dc:description/>
  <cp:keywords/>
  <dc:language>en-US</dc:language>
  <cp:lastModifiedBy>Ринат</cp:lastModifiedBy>
  <cp:lastPrinted>2010-04-29T09:08:00Z</cp:lastPrinted>
  <dcterms:modified xsi:type="dcterms:W3CDTF">2010-08-23T11:41:00Z</dcterms:modified>
  <cp:revision>5</cp:revision>
  <dc:subject/>
  <dc:title>               РОССИЙ ФЕДЕРАЦИЙ                                         РОССИЙСКАЯ </dc:title>
</cp:coreProperties>
</file>