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269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7» апреля 2010г. № 8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зничной продаже алкогольной проду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зином ИП Ивановой Т.К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рядка определения прилегающих территорий, на которых не допускается розничная продажа алкогольной продукции, утвержденного Постановлением Правительства Республики Марий Эл от 19.12.2005 года № 296, (в ред. Постановления Правительства Республики Марий Эл от 17.01.2007г. № 11). Порядка определения прилегающих территорий, на которых не допускается розничная продажа алкогольной продукции в городе Звенигово, утвержденного Постановлением Главы администрации муниципального образования «Городское поселение Звенигово» от 28.08.2008 года № 152, также принимая во внимание, что объект торговли расположен на расстоянии менее 50 метров от прилегающей территории Чуваш – Отарского сельского клуба, на которой не допускается розничная продажа алкогольной продукции, руководствуясь ст.3.2. положения об Администрации муниципального образования «Городское поселение Звенигово»,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, что магазин ИП Ивановой Т.К., расположенный по адресу: республика Марий Эл, д. Чуваш – отары, д. 66 «Б» не удовлетворяет требованиям для розничной продажи алкогольной продукции с содержанием этилового спирта более 15 процентов объема готовой продукции.</w:t>
      </w:r>
    </w:p>
    <w:p>
      <w:pPr>
        <w:pStyle w:val="ConsPlusTitle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7-17-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1:00Z</dcterms:created>
  <dc:creator>User</dc:creator>
  <dc:description/>
  <cp:keywords/>
  <dc:language>en-US</dc:language>
  <cp:lastModifiedBy>Alexey</cp:lastModifiedBy>
  <dcterms:modified xsi:type="dcterms:W3CDTF">2010-10-13T12:31:00Z</dcterms:modified>
  <cp:revision>2</cp:revision>
  <dc:subject/>
  <dc:title/>
</cp:coreProperties>
</file>