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апреля 2010г. № 7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социального най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заявления Пискунова В.К., от 14.04.2010 года, п. 6 ст. 7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Рекомендовать МУП «Звениговское жилищное управление» заключить договор социального найма с гражданкой Пискуновой Ниной Николаевной, составом семьи: дочь – Соколова Наталья Клавдиевна, сын – Пискунов Владимир Клавдиевич, внук – Соколов Николай Сергеевич, внук- Соколов Дмитрий Сергеевич на жилое помещение по адресу: г. Звенигово, ул. Ленина, д. 4, кв.6, </w:t>
      </w:r>
      <w:r>
        <w:rPr>
          <w:szCs w:val="28"/>
        </w:rPr>
        <w:t>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2. Контроль исполнения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Глава администрации МО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«Городское поселение Звенигово»                                             В.И. Родь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00:00Z</dcterms:created>
  <dc:creator>User</dc:creator>
  <dc:description/>
  <cp:keywords/>
  <dc:language>en-US</dc:language>
  <cp:lastModifiedBy>Ринат</cp:lastModifiedBy>
  <cp:lastPrinted>2010-04-23T09:00:00Z</cp:lastPrinted>
  <dcterms:modified xsi:type="dcterms:W3CDTF">2010-08-23T11:41:00Z</dcterms:modified>
  <cp:revision>4</cp:revision>
  <dc:subject/>
  <dc:title>               РОССИЙ ФЕДЕРАЦИЙ                                         РОССИЙСКАЯ </dc:title>
</cp:coreProperties>
</file>