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апреля 2010г. № 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итинга и назначении уполномоченн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ассмотрев заявку Звениговского районного комитета КПРФ от 19 апреля 2010 года о проведении митинга  22 апреля 2010 года в 10 час. 00 мин. на основании ст. 12 Федерального закона от 19.06.2005 года №54-ФЗ «О собраниях, митингах, демонстрациях, шествиях и пикетированиях»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проведении митинга Звениговским районным комитетом КПРФ, 22 апреля 2010 года в 10:00 по адресу: Республика Марий Эл, г. Звенигово, памятник Ленина в расположенный в Ленинском саду назначить уполномоченным представителем главного специалиста администрации МО «Городское поселение Звенигово» В.Р. Мустафаева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Контроль исполнения данного постановления возложить на главного специалиста администрации муниципального образования «Городское поселение Звенигово» Мустафаева В.Р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Родькин В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4:00Z</dcterms:created>
  <dc:creator>User</dc:creator>
  <dc:description/>
  <cp:keywords/>
  <dc:language>en-US</dc:language>
  <cp:lastModifiedBy>Ринат</cp:lastModifiedBy>
  <cp:lastPrinted>2010-04-22T11:04:00Z</cp:lastPrinted>
  <dcterms:modified xsi:type="dcterms:W3CDTF">2010-08-23T11:40:00Z</dcterms:modified>
  <cp:revision>4</cp:revision>
  <dc:subject/>
  <dc:title>               РОССИЙ ФЕДЕРАЦИЙ                                         РОССИЙСКАЯ </dc:title>
</cp:coreProperties>
</file>