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ind w:right="-725" w:hanging="0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ВИЗЫМШЕ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ПЯ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ессия 8 – ая                    Решение №76             21 апреля 2010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2" w:leader="none"/>
        </w:tabs>
        <w:jc w:val="center"/>
        <w:rPr/>
      </w:pPr>
      <w:r>
        <w:rPr/>
        <w:t>О Положении «Об обеспечении доступа к информации</w:t>
      </w:r>
    </w:p>
    <w:p>
      <w:pPr>
        <w:pStyle w:val="Normal"/>
        <w:tabs>
          <w:tab w:val="clear" w:pos="708"/>
          <w:tab w:val="left" w:pos="922" w:leader="none"/>
        </w:tabs>
        <w:jc w:val="center"/>
        <w:rPr/>
      </w:pPr>
      <w:r>
        <w:rPr/>
        <w:t>о деятельности органов местного самоуправления</w:t>
      </w:r>
    </w:p>
    <w:p>
      <w:pPr>
        <w:pStyle w:val="Normal"/>
        <w:tabs>
          <w:tab w:val="clear" w:pos="708"/>
          <w:tab w:val="left" w:pos="922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922" w:leader="none"/>
        </w:tabs>
        <w:jc w:val="center"/>
        <w:rPr/>
      </w:pPr>
      <w:r>
        <w:rPr/>
        <w:t>«Звениговский муниципальный район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целях реализации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, руководствуясь Федеральным законом от 06.10.2003 года №131-ФЗ «Об общих принципах организации местного самоуправления в Российской Федерации», статьей 70 Устава муниципального образования «Звениговский муниципальный район»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брание депутатов Звениг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О: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/>
        <w:t>1.Утвердить прилагаемое Положение «Об обеспечении доступа к информации о деятельности органов местного самоуправления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Установить, что перечни информации о деятельности органов местного самоуправления муниципального образования «Звениговский муниципальный район» утверждаются органами местного самоуправления муниципального образования «Звениговский муниципальный район» в принимаемых ими муниципальных правовых акта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Опубликовать настоящее решение в газете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седатель Собрания депутатов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Звениговского муниципального района                          Д.А.Зур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муниципального образования</w:t>
      </w:r>
    </w:p>
    <w:p>
      <w:pPr>
        <w:pStyle w:val="Normal"/>
        <w:jc w:val="right"/>
        <w:rPr/>
      </w:pPr>
      <w:r>
        <w:rPr/>
        <w:t>«Звениговский муниципальный район»</w:t>
      </w:r>
    </w:p>
    <w:p>
      <w:pPr>
        <w:pStyle w:val="Normal"/>
        <w:jc w:val="right"/>
        <w:rPr/>
      </w:pPr>
      <w:r>
        <w:rPr/>
        <w:t>от 21 апреля 2010 года №7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б обеспечении доступа к информации о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ов местного самоуправления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енигов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1.Настоящее Положение «Об обеспечении доступа к информации о деятельности органов местного самоуправления муниципального образования «Звениговский муниципальный район» (далее по тексту – Положение) разработано во исполнение Федерального закона от 09.02.2009 года №8-ФЗ «Об обеспечении доступа к информации о деятельности государственных органов и органов местного самоуправления» (далее по тексту – Федеральный закон «Об обеспечении доступа к информации о деятельности государственных органов и органов местного самоуправления») и распространяется на отношения, связанные с обеспечением доступа  пользователей информации к информации о деятельности органов местного самоуправления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2.Понятия, используемые в настоящем Положении, применяются в значениях, установленных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Доступ к информации о деятельности органов местного самоуправления муниципального образования «Звениговский муниципальный район»  обеспечивается следующими способами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)опубликование органами местного самоуправления муниципального образования «Звениговский муниципальный район» информации о своей деятельности в средствах массовой информаци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)размещение органами  местного самоуправления муниципального образования «Звениговский муниципальный район» информации о своей деятельности в сети Интернет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)размещение органами местного самоуправления муниципального образования «Звениговский муниципальный район» информации о своей деятельности в помещениях, занимаемых указанными органами, и в иных отведенных для этих целей местах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)ознакомление пользователей информации с информацией о деятельности органов местного самоуправления муниципального образования «Звениговский муниципальный район»  в помещениях, занимаемых указанными органами, а также через библиотечные и архивные фонды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)присутствие граждан (физических лиц), в том числе представителей организаций (юридических лиц), общественных объединений, государственных органов и органов местного самоуправления, на заседаниях коллегиальных органов местного самоуправления муниципального образования «Звениговский муниципальный район», а также на заседаниях коллегиальных органов, образуемых органами местного самоуправления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)предоставление пользователям информацией по их запросу информации о деятельности органов местного самоуправления муниципального образования «Звениговский муниципальный район»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7)другими способами, предусмотренными законами и (или) иными нормативными правовыми актами Российской Федерации, Республики Марий Эл, муниципальными правовыми актами муниципального образования «Звениговский муниципальны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Размещение органами мест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и о своей деятельности в сети Интерн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color w:val="000000"/>
          <w:u w:val="single"/>
        </w:rPr>
      </w:pPr>
      <w:r>
        <w:rPr/>
        <w:t xml:space="preserve">         </w:t>
      </w:r>
      <w:r>
        <w:rPr/>
        <w:t xml:space="preserve">2.1.Интернет-сайт муниципального образования «Звениговский муниципальный район» располагается по электронному адресу в сети Интернет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zven</w:t>
        </w:r>
      </w:hyperlink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и имеет русскоязычную версию (далее по тексту – Интернет-сайт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2.Интернет-сайт обеспечивает представление в сети Интернет всех органов местного самоуправления муниципального образования «Звениговский муниципальный район», а также подведомственных органам местного самоуправления организаци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3.Перечни информации о деятельности органов местного самоуправления муниципального образования «Звениговский муниципальный район», размещаемые на Интернет-сайте, утверждаются муниципальными правовыми актами органов местного самоуправления муниципального образования «Звениговский муниципальный район» в соответствии с Федеральным законом «Об обеспечении доступа к информации о деятельности государственных органов и органов местного самоуправл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4.Ограничения в доступе к информации, размещаемой на официальном сайте администрации муниципального образования «Звениговский муниципальный район», а также плата за ознакомление с ней органами местного самоуправления муниципального образования «Звениговский муниципальный район» не устанавливаются.</w:t>
      </w:r>
    </w:p>
    <w:p>
      <w:pPr>
        <w:pStyle w:val="Normal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2.5.Пользователи информации на адрес электронной почты </w:t>
      </w:r>
      <w:hyperlink r:id="rId5">
        <w:r>
          <w:rPr>
            <w:rStyle w:val="InternetLink"/>
            <w:color w:val="000000"/>
          </w:rPr>
          <w:t>adzven@rambler.ru</w:t>
        </w:r>
      </w:hyperlink>
      <w:r>
        <w:rPr/>
        <w:t xml:space="preserve"> могут направлять запрос для получения необходимой информ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6.В целях обеспечения права пользователей информацией на доступ к информации, указанной в пункте 2.3., органы местного самоуправления муниципального образования «Звениговский муниципальный район» принимают меры по защите этой информации в соответствии с законодательством Российской Федерации.</w:t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Требования к технологическим, программным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нгвистическим средствам обеспечения пользования официаль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айтом органов местного самоуправления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ениговский муниципальный район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1.Программное обеспечение и технологические средства ведения официального сайта должны обеспечивать доступ пользователей для ознакомления с информацией, размещенной на официальном сайте, на основе распространенных веб-обозревателей. При этом не должна предусматриваться установка на компьютеры пользователей специально созданных для просмотра официальных сайтов программных и технологических средст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2.Программное обеспечение и технологические средства ведения официальных сайтов должны обеспечивать пользователям информацией ввод запросов путем заполнения экранных форм веб-интерфейса официального сайта. Указанные файлы должны иметь распространенные и открытые форматы и не должны быть зашифрованы или защищены иными средствами, не позволяющими осуществить ознакомление с их содержанием без дополнительных программных или технологических средст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3.Ведение официального сайта и размещение на нем информации осуществляются на русском язы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admzven/" TargetMode="External"/><Relationship Id="rId5" Type="http://schemas.openxmlformats.org/officeDocument/2006/relationships/hyperlink" Target="mailto:adzven@rambler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7:29:00Z</dcterms:created>
  <dc:creator>1111</dc:creator>
  <dc:description/>
  <dc:language>en-US</dc:language>
  <cp:lastModifiedBy>1111</cp:lastModifiedBy>
  <dcterms:modified xsi:type="dcterms:W3CDTF">2011-03-03T07:29:00Z</dcterms:modified>
  <cp:revision>2</cp:revision>
  <dc:subject/>
  <dc:title/>
</cp:coreProperties>
</file>