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2 апреля 2010г. № 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Ленина, д.3, кв.9 (Договор № 2672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8,8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3,0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Куницова Татьяна Геннадьевна                                                            -1/2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Куницова Екатерина Геннадьевна                                                        -1/2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В.И. Род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епанов А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-17-8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9:00Z</dcterms:created>
  <dc:creator>User</dc:creator>
  <dc:description/>
  <cp:keywords/>
  <dc:language>en-US</dc:language>
  <cp:lastModifiedBy>Alexey</cp:lastModifiedBy>
  <dcterms:modified xsi:type="dcterms:W3CDTF">2010-10-13T12:29:00Z</dcterms:modified>
  <cp:revision>2</cp:revision>
  <dc:subject/>
  <dc:title/>
</cp:coreProperties>
</file>