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апреля 2010г. № 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Матвеевой Е.А., от 15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с гражданкой Матвеевой Еленой Алексеевной, состав семьи: дочь – Трошина Полина Андреевна, сын – Матвеев Никита Андреевич, на жилое помещение по адресу: г. Звенигово, ул. Пионерская, д. 3, ком. 532, 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/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User</dc:creator>
  <dc:description/>
  <cp:keywords/>
  <dc:language>en-US</dc:language>
  <cp:lastModifiedBy>Alexey</cp:lastModifiedBy>
  <dcterms:modified xsi:type="dcterms:W3CDTF">2010-10-13T12:29:00Z</dcterms:modified>
  <cp:revision>2</cp:revision>
  <dc:subject/>
  <dc:title/>
</cp:coreProperties>
</file>