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апреля 2010г. № 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тинга и назначении уполномочен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заявку Звениговского районного комитета КПРФ от 12 апреля 2010 года о проведении митинга  24 апреля 2010 года с 11 час. 00 мин. до 12 час. 00 мин., на основании ст. 12 Федерального закона от 19.06.2005 года №54-ФЗ «О собраниях, митингах, демонстрациях, шествиях и пикетированиях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роведении митинга Звениговским районным комитетом КПРФ, 24 апреля 2010 года с 11:00 до 12:00 по адресу: Республика Марий Эл, г. Звенигово, ул. Советская д.41, перед зданием Молодежного культурно – досугового центра, назначить уполномоченным представителем главного специалиста администрации МО «Городское поселение Звенигово» В.Р. Мустафаев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Рекомендовать ОВД по Звениговскому району обеспечить поддержание правопорядка в ходе проведения митинга (по согласованию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екомендовать МУЗ «Звениговская ЦРБ» обеспечить дежурство работника для своевременного оказания медицинской помощи в случае необходимости (по согласованию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7:00Z</dcterms:created>
  <dc:creator>User</dc:creator>
  <dc:description/>
  <cp:keywords/>
  <dc:language>en-US</dc:language>
  <cp:lastModifiedBy>Ринат</cp:lastModifiedBy>
  <cp:lastPrinted>2010-04-14T16:34:00Z</cp:lastPrinted>
  <dcterms:modified xsi:type="dcterms:W3CDTF">2010-08-23T11:30:00Z</dcterms:modified>
  <cp:revision>6</cp:revision>
  <dc:subject/>
  <dc:title>               РОССИЙ ФЕДЕРАЦИЙ                                         РОССИЙСКАЯ </dc:title>
</cp:coreProperties>
</file>