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апреля 2010г. № 7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социального най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На основании заявления Куклева А.П., от 13.04.2010 года, п. 6 ст. 7 Устава МО «Городское поселение Звенигово», руководствуясь п. 3.2. Положения об администрации муниципального образования «Городское поселение Звенигово» - Звениговская городская администрация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Я Е 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Рекомендовать МУП «Звениговское жилищное управление» заключить договор социального найма жилого помещения с гражданином Куклевым Александром Павловичем, в составе семьи: брат – Куклев Петр Павлович, на жилое помещение по адресу: Республика Марий Эл, Звениговский район, г. Звенигово, ул. Школьная д.5, кв.6, </w:t>
      </w:r>
      <w:r>
        <w:rPr>
          <w:szCs w:val="28"/>
        </w:rPr>
        <w:t>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Контроль исполнения настоящего постановления возложить на заместителя главы администрации МО «Городское поселение Звенигово» Степанова А.А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>Глава администрации МО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«Городское поселение Звенигово»                                           В.И. Родьки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Исаев Р.И. 7-15-61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45:00Z</dcterms:created>
  <dc:creator>User</dc:creator>
  <dc:description/>
  <cp:keywords/>
  <dc:language>en-US</dc:language>
  <cp:lastModifiedBy>Ринат</cp:lastModifiedBy>
  <cp:lastPrinted>2010-04-07T14:17:00Z</cp:lastPrinted>
  <dcterms:modified xsi:type="dcterms:W3CDTF">2010-08-23T11:30:00Z</dcterms:modified>
  <cp:revision>4</cp:revision>
  <dc:subject/>
  <dc:title>               РОССИЙ ФЕДЕРАЦИЙ                                         РОССИЙСКАЯ </dc:title>
</cp:coreProperties>
</file>