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46"/>
        <w:gridCol w:w="4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» апреля 2010г. № 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своении правильной нумерации земельному участку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заявление Васильевой В.А. от 12.04.2010 года, проживающего по адресу: РМЭ, г. Звенигово, ул. Некрасова д.6, кв.3, о присвоении правильной нумерации земельному участку, принадлежащему на основании договора аренды №101 земельного участка от 11.06.2009 года, на основании кадастрового паспорта земельного участка от 05.05.2009 года, свидетельства о государственной регистрации права от 18.11.2009 года, и руководствуясь п.20, 21 ст. 14 Федерального закона от 06.10.2003 года № 131-ФЗ «Об общих принципах организации местного самоуправления в РФ», п.3,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своить земельному участку, расположенному по адресу: РМЭ, Звениговский район, г. Звенигово, в западной части кадастрового квартала 12:14:2503006 порядковый номер и считать правильным адре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спублика Марий Эл, Звениговский район, г. Звенигово, ул. Некрасова, </w:t>
      </w:r>
      <w:r>
        <w:rPr>
          <w:b/>
          <w:sz w:val="26"/>
          <w:szCs w:val="26"/>
        </w:rPr>
        <w:t>д.6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в.3, </w:t>
      </w:r>
      <w:r>
        <w:rPr>
          <w:sz w:val="26"/>
          <w:szCs w:val="26"/>
        </w:rPr>
        <w:t>общая площадь – 787,0 к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МЭ использовать данную нумерацию для внесения изменения в техническую документ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исполнения данного постановления возложить на ведущего специалиста администрации МО «Городское поселение Звенигово» Суворова Р.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В.И. Родь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Исп. Исаев Р. И. тел.  7-15-6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6:00Z</dcterms:created>
  <dc:creator>Ромарио</dc:creator>
  <dc:description/>
  <cp:keywords/>
  <dc:language>en-US</dc:language>
  <cp:lastModifiedBy>Ринат</cp:lastModifiedBy>
  <cp:lastPrinted>2010-04-14T09:05:00Z</cp:lastPrinted>
  <dcterms:modified xsi:type="dcterms:W3CDTF">2010-08-23T11:29:00Z</dcterms:modified>
  <cp:revision>4</cp:revision>
  <dc:subject/>
  <dc:title>МАРИЙ ЭЛ РЕСПУБЛИКЫН                                       ПОСТАНОВЛЕНИЕ</dc:title>
</cp:coreProperties>
</file>