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апреля 2010г. № 6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социального най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заявления Рукавишниковой Н.В., от 08.04.2010 года, п. 6 ст. 7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Рекомендовать МУП «Звениговское жилищное управление» заключить договор социального найма жилого помещения с гражданкой Рукавишниковой Натальей Владимировной, в составе семьи дочь – Рукавишникова Анна Сергеевна, на жилое помещение по адресу: г. Звенигово, ул. Вечёркина, д. 10, комната № 301, </w:t>
      </w:r>
      <w:r>
        <w:rPr>
          <w:szCs w:val="28"/>
        </w:rPr>
        <w:t>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2. 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И.о. главы администрации МО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«Городское поселение Звенигово»                                             А.А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1:00Z</dcterms:created>
  <dc:creator>User</dc:creator>
  <dc:description/>
  <cp:keywords/>
  <dc:language>en-US</dc:language>
  <cp:lastModifiedBy>Ринат</cp:lastModifiedBy>
  <cp:lastPrinted>2010-04-09T16:12:00Z</cp:lastPrinted>
  <dcterms:modified xsi:type="dcterms:W3CDTF">2010-08-23T11:29:00Z</dcterms:modified>
  <cp:revision>6</cp:revision>
  <dc:subject/>
  <dc:title>               РОССИЙ ФЕДЕРАЦИЙ                                         РОССИЙСКАЯ </dc:title>
</cp:coreProperties>
</file>