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апреля 2010г. № 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Скворцовой Н.А., от 06.04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Рекомендовать МУП «Звениговское жилищное управление» заключить договор социального найма жилого помещения с гражданкой Скворцовой Надеждой Аркадьевной, состав семьи 1 человек, на жилое помещение по адресу: г. Звенигово, ул. Пионерская д. 3, ком.№533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А.А. Степ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8:00Z</dcterms:created>
  <dc:creator>User</dc:creator>
  <dc:description/>
  <cp:keywords/>
  <dc:language>en-US</dc:language>
  <cp:lastModifiedBy>Ринат</cp:lastModifiedBy>
  <cp:lastPrinted>2010-04-07T14:17:00Z</cp:lastPrinted>
  <dcterms:modified xsi:type="dcterms:W3CDTF">2010-08-23T11:28:00Z</dcterms:modified>
  <cp:revision>4</cp:revision>
  <dc:subject/>
  <dc:title>               РОССИЙ ФЕДЕРАЦИЙ                                         РОССИЙСКАЯ </dc:title>
</cp:coreProperties>
</file>