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7» апреля  2010г. №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равильной нумерации земельному участк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МЭ, Звениговский район,  г. Звенигово, ул. Лен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 ИП Туманян Давита Смбатовича, проживающего по адресу: РМЭ, Звениговский район, г. Звенигово, ул. Ларина, д.45, о присвоении правильного адреса, согласно генплана застройки города Звенигово, земельному участку и руководствуясь п.20, 21 ст.14 Федерального закона от 06.10.2003 года № 131-ФЗ «Об общих принципах организации местного самоуправления в РФ», п.3.2 Положения об администрации муниципального образования «Городское поселение Звенигово» Звениговская городская администрация,-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своить порядковый ном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Генплана застройки города Звениг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площадью 1960,0 кв.м., под размещение автостоянки и считать  правильным адрес: </w:t>
      </w:r>
      <w:r>
        <w:rPr>
          <w:b/>
          <w:sz w:val="28"/>
          <w:szCs w:val="28"/>
        </w:rPr>
        <w:t>РМЭ, Звениговский район, г. Звенигово, ул. Ленина, д.80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 - Федеральное БТИ» по Республике Марий Эл использовать данную нумерацию для внесения изменения в техническую докумен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администрации муниципального образования «Городское поселение Звенигово» Суворову Р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остановление вступает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Городское поселение Звенигово»                                     А.А. Степано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Суворова Р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5:00Z</dcterms:created>
  <dc:creator>User</dc:creator>
  <dc:description/>
  <cp:keywords/>
  <dc:language>en-US</dc:language>
  <cp:lastModifiedBy>Alexey</cp:lastModifiedBy>
  <dcterms:modified xsi:type="dcterms:W3CDTF">2010-10-14T10:55:00Z</dcterms:modified>
  <cp:revision>3</cp:revision>
  <dc:subject/>
  <dc:title/>
</cp:coreProperties>
</file>