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апреля 2010г. № 6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Михеева Сергея Валерьевича, от 01.04.2010 года, решения жилищно бытовой комиссии от 02.04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жилого помещения с гражданином Михеевым Сергеем Валерьевичем, состав семьи 1 человек, на жилое помещение по адресу: г. Звенигово, ул. Пушкина, д. 17, кв. №6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7:00Z</dcterms:created>
  <dc:creator>User</dc:creator>
  <dc:description/>
  <cp:keywords/>
  <dc:language>en-US</dc:language>
  <cp:lastModifiedBy>Ринат</cp:lastModifiedBy>
  <cp:lastPrinted>2010-04-07T13:36:00Z</cp:lastPrinted>
  <dcterms:modified xsi:type="dcterms:W3CDTF">2010-08-23T11:27:00Z</dcterms:modified>
  <cp:revision>4</cp:revision>
  <dc:subject/>
  <dc:title>               РОССИЙ ФЕДЕРАЦИЙ                                         РОССИЙСКАЯ </dc:title>
</cp:coreProperties>
</file>