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05» апреля 2010г. № 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в эксплуатацию поквартирных систем отопления   в секционных жилых домах 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Яковлевой Любовь Михайловне, по адресу: РМЭ, г. Звенигово, ул. Пушкина, д. 8, кв.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В.И. Родькин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4:00Z</dcterms:created>
  <dc:creator>User</dc:creator>
  <dc:description/>
  <cp:keywords/>
  <dc:language>en-US</dc:language>
  <cp:lastModifiedBy>Alexey</cp:lastModifiedBy>
  <dcterms:modified xsi:type="dcterms:W3CDTF">2010-10-13T12:24:00Z</dcterms:modified>
  <cp:revision>2</cp:revision>
  <dc:subject/>
  <dc:title/>
</cp:coreProperties>
</file>