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Городское поселение Красногорский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-ой созыв                                                                          пгт. Красногорский     14-ая сессия                                                                          «22» апреля 2010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6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3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Cs/>
          <w:sz w:val="28"/>
          <w:szCs w:val="28"/>
        </w:rPr>
        <w:t xml:space="preserve">О внесении изменений  в Решение Собрания депутатов муниципального образования «Городское поселение Красногорский» от «02» февраля 2010 года № 36 </w:t>
      </w:r>
      <w:r>
        <w:rPr>
          <w:sz w:val="28"/>
          <w:szCs w:val="28"/>
        </w:rPr>
        <w:t>«О размере платы граждан за жилое помещение для нанимателей жилых помещений по договорам социального найма и договорам найма жилых помещений  муниципального жилищного фонда на 2010 год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Руководствуясь  статьёй 158 Жилищного кодекса Российской Федерации Собрание депутатов </w:t>
      </w:r>
      <w:r>
        <w:rPr>
          <w:bCs/>
          <w:sz w:val="28"/>
          <w:szCs w:val="28"/>
        </w:rPr>
        <w:t xml:space="preserve"> муниципального образования «Городское поселение Красногорский»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Приложение № 1 к Решению Собрания депутатов муниципального образования «Городское поселение Красногорский» от «02» февраля 2010 года №36 «О размере платы граждан за жилое помещение для нанимателей жилых помещений по договорам социального найма и договорам найма жилых помещений  муниципального жилищного фонда на 2010 год» изложить в новой редакц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Настоящее Решение вступает  в силу по истечении десяти дней после его подписания и распространяется на правоотношения, возникшие с 13 марта 2010 года.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Настоящее Решение подлежит обязательному опубликованию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газете «Звениговская неделя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одское поселение Красногорск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ab/>
        <w:tab/>
        <w:tab/>
        <w:tab/>
        <w:t xml:space="preserve">         К.И. Новик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95" w:hanging="0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к решению Собрания депутатов муниципаль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образования «Городское поселение Красногорский»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от 22.04.2010  г. № 56</w:t>
      </w:r>
    </w:p>
    <w:p>
      <w:pPr>
        <w:pStyle w:val="Normal"/>
        <w:ind w:left="439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5467"/>
        <w:gridCol w:w="1260"/>
        <w:gridCol w:w="1800"/>
      </w:tblGrid>
      <w:tr>
        <w:trPr>
          <w:trHeight w:val="126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именование услуги, характеристика жилищного фонда**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изм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населением, руб. с НДС за ед. изм.</w:t>
            </w:r>
          </w:p>
        </w:tc>
      </w:tr>
      <w:tr>
        <w:trPr>
          <w:trHeight w:val="1109" w:hRule="atLeast"/>
        </w:trPr>
        <w:tc>
          <w:tcPr>
            <w:tcW w:w="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5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лата за содержание и текущий ремонт жилого помещения в благоустроенном жилищном, </w:t>
            </w:r>
            <w:r>
              <w:rPr>
                <w:i/>
                <w:iCs/>
                <w:sz w:val="24"/>
                <w:szCs w:val="24"/>
              </w:rPr>
              <w:t>всего                                                                                          в том числе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кв.м. общей площади в меся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,02</w:t>
            </w:r>
          </w:p>
        </w:tc>
      </w:tr>
      <w:tr>
        <w:trPr>
          <w:trHeight w:val="900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содержание конструктивных элементов помещений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8</w:t>
            </w:r>
          </w:p>
        </w:tc>
      </w:tr>
      <w:tr>
        <w:trPr>
          <w:trHeight w:val="379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содержание и обслуживание внутридомового инженерного оборудования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4</w:t>
            </w:r>
          </w:p>
        </w:tc>
      </w:tr>
      <w:tr>
        <w:trPr>
          <w:trHeight w:val="900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благоустройство и обеспечения санитарного состояния придомовой территории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5</w:t>
            </w:r>
          </w:p>
        </w:tc>
      </w:tr>
      <w:tr>
        <w:trPr>
          <w:trHeight w:val="944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техническое обслуживание внутридомового газового оборудования, дезинсекцию, дезинфекцию, огнезащиту деревянных конструкций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</w:tr>
      <w:tr>
        <w:trPr>
          <w:trHeight w:val="600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аварийно-диспетчерское обслуживание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0</w:t>
            </w:r>
          </w:p>
        </w:tc>
      </w:tr>
      <w:tr>
        <w:trPr>
          <w:trHeight w:val="300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та  за управление жилым домом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,25 </w:t>
            </w:r>
          </w:p>
        </w:tc>
      </w:tr>
      <w:tr>
        <w:trPr>
          <w:trHeight w:val="435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та за вывоз и утилизацию твердых бытовых отходов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8</w:t>
            </w:r>
          </w:p>
        </w:tc>
      </w:tr>
      <w:tr>
        <w:trPr>
          <w:trHeight w:val="960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текущий ремонт  внутридомового  инженерного оборудования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2</w:t>
            </w:r>
          </w:p>
        </w:tc>
      </w:tr>
      <w:tr>
        <w:trPr>
          <w:trHeight w:val="960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а за текущий ремонт конструктивных элементов жилых зданий 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10</w:t>
            </w:r>
          </w:p>
        </w:tc>
      </w:tr>
      <w:tr>
        <w:trPr>
          <w:trHeight w:val="1451" w:hRule="atLeast"/>
        </w:trPr>
        <w:tc>
          <w:tcPr>
            <w:tcW w:w="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5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лата за содержание и текущий ремонт жилого помещения в  частично благоустроенном жилищном фонде, </w:t>
            </w:r>
            <w:r>
              <w:rPr>
                <w:i/>
                <w:iCs/>
                <w:sz w:val="24"/>
                <w:szCs w:val="24"/>
              </w:rPr>
              <w:t>всего                               в том числе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кв.м. общей площади в меся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,99</w:t>
            </w:r>
          </w:p>
        </w:tc>
      </w:tr>
      <w:tr>
        <w:trPr>
          <w:trHeight w:val="716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содержание конструктивных элементов помещений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5</w:t>
            </w:r>
          </w:p>
        </w:tc>
      </w:tr>
      <w:tr>
        <w:trPr>
          <w:trHeight w:val="716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содержание и обслуживание внутридомового инженерного оборудования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9</w:t>
            </w:r>
          </w:p>
        </w:tc>
      </w:tr>
      <w:tr>
        <w:trPr>
          <w:trHeight w:val="776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благоустройство и обеспечения санитарного состояния придомовой территории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1</w:t>
            </w:r>
          </w:p>
        </w:tc>
      </w:tr>
      <w:tr>
        <w:trPr>
          <w:trHeight w:val="885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лата за техническое обслуживание внутридомового газового оборудования, дезинсекцию, дезинфекцию, огнезащиту деревянных конструкций 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</w:tr>
      <w:tr>
        <w:trPr>
          <w:trHeight w:val="600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аварийно-диспетчерское обслуживание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0</w:t>
            </w:r>
          </w:p>
        </w:tc>
      </w:tr>
      <w:tr>
        <w:trPr>
          <w:trHeight w:val="300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та   управляющей организации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5</w:t>
            </w:r>
          </w:p>
        </w:tc>
      </w:tr>
      <w:tr>
        <w:trPr>
          <w:trHeight w:val="212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а за текущий ремонт конструктивных элементов жилых зданий 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85</w:t>
            </w:r>
          </w:p>
        </w:tc>
      </w:tr>
      <w:tr>
        <w:trPr>
          <w:trHeight w:val="212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текущий ремонт внутридомового  инженерного оборудова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54</w:t>
            </w:r>
          </w:p>
        </w:tc>
      </w:tr>
      <w:tr>
        <w:trPr>
          <w:trHeight w:val="212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та за вывоз и утилизацию твердых бытовых отход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8</w:t>
            </w:r>
          </w:p>
        </w:tc>
      </w:tr>
      <w:tr>
        <w:trPr>
          <w:trHeight w:val="1110" w:hRule="atLeast"/>
        </w:trPr>
        <w:tc>
          <w:tcPr>
            <w:tcW w:w="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5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лата за содержание и текущий ремонт  не  благоустроенного жилого помещения , </w:t>
            </w:r>
            <w:r>
              <w:rPr>
                <w:i/>
                <w:iCs/>
                <w:sz w:val="24"/>
                <w:szCs w:val="24"/>
              </w:rPr>
              <w:t xml:space="preserve">всего                                                                                                                     в том числе                 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кв.м. общей площади в меся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,65</w:t>
            </w:r>
          </w:p>
        </w:tc>
      </w:tr>
      <w:tr>
        <w:trPr>
          <w:trHeight w:val="900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а за содержание конструктивных элементов помещений  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</w:tr>
      <w:tr>
        <w:trPr>
          <w:trHeight w:val="900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содержание внутридомового инженерного оборудования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благоустройство и обеспечения санитарного состояния придомовой территории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3</w:t>
            </w:r>
          </w:p>
        </w:tc>
      </w:tr>
      <w:tr>
        <w:trPr>
          <w:trHeight w:val="915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лата за техническое обслуживание внутридомового газового оборудования, дезинсекцию, дезинфекцию, огнезащиту деревянных конструкций 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</w:tr>
      <w:tr>
        <w:trPr>
          <w:trHeight w:val="600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аварийно-диспетчерское обслуживание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0</w:t>
            </w:r>
          </w:p>
        </w:tc>
      </w:tr>
      <w:tr>
        <w:trPr>
          <w:trHeight w:val="600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текущий ремонт конструктивных элементов жилых зданий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6</w:t>
            </w:r>
          </w:p>
        </w:tc>
      </w:tr>
      <w:tr>
        <w:trPr>
          <w:trHeight w:val="300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та   управляющей организации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5</w:t>
            </w:r>
          </w:p>
        </w:tc>
      </w:tr>
      <w:tr>
        <w:trPr>
          <w:trHeight w:val="420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та за вывоз твёрдых бытовых отходов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68</w:t>
            </w:r>
          </w:p>
        </w:tc>
      </w:tr>
      <w:tr>
        <w:trPr>
          <w:trHeight w:val="900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текущий ремонт  внутридомового  инженерного оборудования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4</w:t>
            </w:r>
            <w:r>
              <w:rPr/>
              <w:t>3</w:t>
            </w:r>
          </w:p>
        </w:tc>
      </w:tr>
      <w:tr>
        <w:trPr>
          <w:trHeight w:val="450" w:hRule="atLeast"/>
        </w:trPr>
        <w:tc>
          <w:tcPr>
            <w:tcW w:w="9020" w:type="dxa"/>
            <w:gridSpan w:val="4"/>
            <w:tcBorders/>
          </w:tcPr>
          <w:tbl>
            <w:tblPr>
              <w:tblW w:w="9841" w:type="dxa"/>
              <w:jc w:val="left"/>
              <w:tblInd w:w="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0"/>
              <w:gridCol w:w="9101"/>
            </w:tblGrid>
            <w:tr>
              <w:trPr>
                <w:trHeight w:val="300" w:hRule="atLeast"/>
              </w:trPr>
              <w:tc>
                <w:tcPr>
                  <w:tcW w:w="984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имечание: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40" w:type="dxa"/>
                  <w:tcBorders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*</w:t>
                  </w:r>
                </w:p>
              </w:tc>
              <w:tc>
                <w:tcPr>
                  <w:tcW w:w="910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ля населения проживающего на территории  МО "Городское поселение Красногорский", но не более  платы за жилое помещение, установленной для собственников помещений.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40" w:type="dxa"/>
                  <w:tcBorders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**</w:t>
                  </w:r>
                </w:p>
              </w:tc>
              <w:tc>
                <w:tcPr>
                  <w:tcW w:w="910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и отсутствии какой-либо услуги размер платы снижается на размер платы отсутствующей услуги.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902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0:36:00Z</dcterms:created>
  <dc:creator>Customer</dc:creator>
  <dc:description/>
  <cp:keywords/>
  <dc:language>en-US</dc:language>
  <cp:lastModifiedBy>Customer</cp:lastModifiedBy>
  <cp:lastPrinted>2010-04-26T16:16:00Z</cp:lastPrinted>
  <dcterms:modified xsi:type="dcterms:W3CDTF">2010-04-26T12:18:00Z</dcterms:modified>
  <cp:revision>19</cp:revision>
  <dc:subject/>
  <dc:title/>
</cp:coreProperties>
</file>