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   пгт. Красногор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ая сессия                                                                          «22» апрел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02» февраля 2010 года № 35 </w:t>
      </w:r>
      <w:r>
        <w:rPr>
          <w:sz w:val="28"/>
          <w:szCs w:val="28"/>
        </w:rPr>
        <w:t>«О размере платы граждан за коммунальные услуги на 2010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требования Прокуратуры Звениговского района  № 02-01/1-10 от  09.03.2010 года, Собрание депутатов муниципального образования «Городское поселение Красногорский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 Наименование Реш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азмере платы за коммунальные услуги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2:00Z</dcterms:created>
  <dc:creator>Customer</dc:creator>
  <dc:description/>
  <cp:keywords/>
  <dc:language>en-US</dc:language>
  <cp:lastModifiedBy>Администрация</cp:lastModifiedBy>
  <cp:lastPrinted>2010-04-23T15:58:00Z</cp:lastPrinted>
  <dcterms:modified xsi:type="dcterms:W3CDTF">2010-04-26T10:36:00Z</dcterms:modified>
  <cp:revision>7</cp:revision>
  <dc:subject/>
  <dc:title/>
</cp:coreProperties>
</file>