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                                   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– ый созыв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3                                                                                           30 апреля 2010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Звенигово от 22.03.2010г. № 4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муниципального образования «Городское поселение Звенигово от 19.11.2009г. № 15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рмативы потребления коммунальных услуг для граждан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 поселение Звенигово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дакции решения от 27.02.2009г. № 33 второго созыва)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 157 Жилищного Кодекса РФ, руководствуясь Постановлением Правительства Российской Федерации от 23 марта 2006 года № 306 «Об утверждении Правил установления и определения нормативов потребления коммунальных услуг» и Протестом Прокуратуры Звениговского района от 01.04.2010г. № 02-03-10,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Звенигово от 22.03.2010г. № 41 «О внесении изменений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 (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дакции решения от 27.02.2009г. № 33 второго созыва)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ункт 2 Решения изложить в ново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  Настоящее решение вступает в силу по истечении 10 дней после его подписания и распространяется на правоотношения, возникшие с 01.03.2010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2:00Z</dcterms:created>
  <dc:creator>1</dc:creator>
  <dc:description/>
  <cp:keywords/>
  <dc:language>en-US</dc:language>
  <cp:lastModifiedBy>Alexey</cp:lastModifiedBy>
  <cp:lastPrinted>2010-03-19T09:01:00Z</cp:lastPrinted>
  <dcterms:modified xsi:type="dcterms:W3CDTF">2010-10-12T05:32:00Z</dcterms:modified>
  <cp:revision>2</cp:revision>
  <dc:subject/>
  <dc:title>Р Е Ш Е Н И Е</dc:title>
</cp:coreProperties>
</file>