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Звениго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я с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 созыв                                                                                       </w:t>
        <w:tab/>
        <w:tab/>
        <w:tab/>
        <w:tab/>
        <w:t>г.Звениг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2                                                                                             </w:t>
        <w:tab/>
        <w:t xml:space="preserve">       30 апреля 2010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обрания депутатов муниципального образования «Городское поселение Звенигово» от 27.07.2006г. № 41 «Об установлении налог на имущество физических лиц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Федерального закона от 28 ноября 2009 года № 283-ФЗ «О внесении изменений в отдельные законодательные акты Российской Федерации, Собрание депутатов муниципального образования «Городское поселение Звенигово» 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в пункт 2 Решения Собрания депутатов муниципального образования «Городское поселение Звенигово» от 27.07.2006г. № 41 Об установлении налог на имущество физических лиц»  изложив его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2. Установить следующие ставки налога на строения, помещения и сооружения, в зависимости от суммарной инвентаризационной стоим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налога  (%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 тыс. рублей (включитель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0 тыс. рублей до 500 тыс.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ключитель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 тыс. руб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вступает в силу по истечении одного месяца после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фициальному опубликованию в газете «Звениговская неделя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муниципального образования,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е поселение Звенигово»</w:t>
        <w:tab/>
        <w:tab/>
        <w:tab/>
        <w:tab/>
        <w:t xml:space="preserve">  </w:t>
        <w:tab/>
        <w:tab/>
        <w:t xml:space="preserve">            А.В.Медведк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31:00Z</dcterms:created>
  <dc:creator>ConsultantPlus</dc:creator>
  <dc:description/>
  <cp:keywords/>
  <dc:language>en-US</dc:language>
  <cp:lastModifiedBy>Alexey</cp:lastModifiedBy>
  <cp:lastPrinted>2010-04-30T10:02:00Z</cp:lastPrinted>
  <dcterms:modified xsi:type="dcterms:W3CDTF">2010-10-12T05:31:00Z</dcterms:modified>
  <cp:revision>2</cp:revision>
  <dc:subject/>
  <dc:title>                                                                                                           ПРОЕКТ</dc:title>
</cp:coreProperties>
</file>