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        пгт.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ая сессия                                                                          «22» апре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17» июля 2006 года № 36 «Об установлении налога на имущество физических                                лиц» (в редакции Решения от «20» июля 2007 года  № 98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«28» ноября 2009 года № 283-ФЗ «О внесении изменений в отдельные законодательные акты Российской Федерации», Собрание депутатов муниципального образования «Городское поселение Красногорский» решило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ести изменения в пункт 2 Решения Собрания депутатов муниципального образования «Городское поселение Красногорский» от «17» июля 2006 года № 36 «Об установлении налога на имущество физических лиц» (в редакции Решения Собрания депутатов от «20» июля 2007 года № 98)</w:t>
      </w:r>
    </w:p>
    <w:p>
      <w:pPr>
        <w:pStyle w:val="Normal"/>
        <w:jc w:val="both"/>
        <w:rPr/>
      </w:pPr>
      <w:r>
        <w:rPr>
          <w:sz w:val="28"/>
          <w:szCs w:val="28"/>
        </w:rPr>
        <w:t>изложив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 Установить следующие ставки налога от суммарной инвентаризационной стоимости объектов налогообложения в следующих преде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по истечении одного  месяца после его официального опублик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Решение подлежит обязательному опубликованию в газете «Звениговская неделя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К.И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41:00Z</dcterms:created>
  <dc:creator>ВАДИМ</dc:creator>
  <dc:description/>
  <cp:keywords/>
  <dc:language>en-US</dc:language>
  <cp:lastModifiedBy>Администрация</cp:lastModifiedBy>
  <cp:lastPrinted>2010-04-26T09:36:00Z</cp:lastPrinted>
  <dcterms:modified xsi:type="dcterms:W3CDTF">2010-04-26T09:18:00Z</dcterms:modified>
  <cp:revision>9</cp:revision>
  <dc:subject/>
  <dc:title>                                          Решение</dc:title>
</cp:coreProperties>
</file>