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зыв ΙI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ХII-я сессия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а                                                                                        30 апреля 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 за 200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 xml:space="preserve"> Утвердить отчет об исполнении бюджета муниципального образования «Городское поселение Звенигово» за 2009 год по доходам в сумме 74010,095 тыс.руб. и по расходам –79219,36 тыс.руб. с превышением расходов над доходами (дефицит) в сумме 5209,265 тыс.ру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ункт 2. </w:t>
      </w:r>
      <w:r>
        <w:rPr>
          <w:sz w:val="28"/>
          <w:szCs w:val="28"/>
        </w:rPr>
        <w:t>Настоящее Решение подлежит официальному опубликованию не позднее 10 дней после его принятия и подписания в установлен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А.В.Медв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3:00Z</dcterms:created>
  <dc:creator>Администратор</dc:creator>
  <dc:description/>
  <cp:keywords/>
  <dc:language>en-US</dc:language>
  <cp:lastModifiedBy>Admin</cp:lastModifiedBy>
  <cp:lastPrinted>2007-05-15T14:51:00Z</cp:lastPrinted>
  <dcterms:modified xsi:type="dcterms:W3CDTF">2010-10-13T09:37:00Z</dcterms:modified>
  <cp:revision>6</cp:revision>
  <dc:subject/>
  <dc:title>РЕШЕНИЕ</dc:title>
</cp:coreProperties>
</file>