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зыв ΙI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ХII-я сессия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                                                                                       30 апрел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 з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Утвердить отчет об исполнении бюджета муниципального образования «Городское поселение Звенигово» за 2009 год по доходам в сумме 74010,095 тыс.руб. и по расходам –79219,36 тыс.руб. с превышением расходов над доходами (дефицит) в сумме 5209,265 тыс.ру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ункт 2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ринятия и подписания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3:00Z</dcterms:created>
  <dc:creator>Администратор</dc:creator>
  <dc:description/>
  <cp:keywords/>
  <dc:language>en-US</dc:language>
  <cp:lastModifiedBy>FoM</cp:lastModifiedBy>
  <cp:lastPrinted>2007-05-15T14:51:00Z</cp:lastPrinted>
  <dcterms:modified xsi:type="dcterms:W3CDTF">2010-05-04T04:39:00Z</dcterms:modified>
  <cp:revision>4</cp:revision>
  <dc:subject/>
  <dc:title>РЕШЕНИЕ</dc:title>
</cp:coreProperties>
</file>