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Собрания депутатов муниципального образ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«Городское поселение Звенигово» Республики Марий Э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28"/>
        </w:rPr>
        <w:t xml:space="preserve">ХI-я сессия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28"/>
        </w:rPr>
        <w:t xml:space="preserve">2-ый созыв                         </w:t>
        <w:tab/>
        <w:tab/>
        <w:t xml:space="preserve">                   </w:t>
        <w:tab/>
        <w:tab/>
        <w:t xml:space="preserve">                      г. Звениго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№ </w:t>
      </w:r>
      <w:r>
        <w:rPr>
          <w:rFonts w:ascii="Times New Roman CYR" w:hAnsi="Times New Roman CYR"/>
          <w:sz w:val="28"/>
        </w:rPr>
        <w:t xml:space="preserve">46           </w:t>
        <w:tab/>
        <w:t xml:space="preserve">                       </w:t>
        <w:tab/>
        <w:tab/>
        <w:tab/>
        <w:tab/>
        <w:t xml:space="preserve">        </w:t>
        <w:tab/>
        <w:tab/>
        <w:t>06 апреля 2010 года</w:t>
      </w:r>
    </w:p>
    <w:p>
      <w:pPr>
        <w:pStyle w:val="Normal"/>
        <w:widowControl w:val="false"/>
        <w:bidi w:val="0"/>
        <w:ind w:left="4248" w:right="0" w:hanging="3708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О Прогнозном плане приватизации муниципального имущест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муниципального образования «Городское поселение Звенигово» на 2010 год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 xml:space="preserve">В соответствии с Федеральным Законом от 21.12.2001г. №178-ФЗ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Звенигово» утвержденного 22.09.2006 года Решением Собрания депутатов муниципального образования «Городское поселение Звенигово» № 57, Собрание депутатов муниципального образования «Городское поселение Звенигово», </w:t>
      </w:r>
      <w:r>
        <w:rPr>
          <w:rFonts w:ascii="Times New Roman CYR" w:hAnsi="Times New Roman CYR"/>
          <w:b/>
          <w:sz w:val="28"/>
        </w:rPr>
        <w:t>РЕШИЛО</w:t>
      </w:r>
      <w:r>
        <w:rPr>
          <w:rFonts w:ascii="Times New Roman CYR" w:hAnsi="Times New Roman CYR"/>
          <w:sz w:val="28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1.</w:t>
        <w:tab/>
        <w:t>Утвердить Прогнозный план приватизации муниципального образования «Городское поселение Звенигово» на 2010 год, согласно Приложения (прилагается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2. Признать утратившим силу Решения Собрания депутатов муниципального образования «Городское поселение Звенигово»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- № 27 от 26.01.2010 года «О Прогнозном плане приватизации муниципального имущества муниципального образования «Городское поселение Звенигово» на 2010 год»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- № 36 от 27.02.2010 года «О внесении изменений в Решение Собрания депутатов муниципального образования «Городское поселение Звенигово» № 27 от 26.01.2010 года «О Прогнозном плане приватизации муниципального имущества муниципального образования «Городское поселение Звенигово» на 2010 год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3.</w:t>
        <w:tab/>
        <w:t>Администрации муниципального образования «Городское поселение Звенигово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Звенигово» на 2010 год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4.</w:t>
        <w:tab/>
        <w:t>Контроль над исполнением настоящего решения возложить на Президиум Собрания депутат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5.</w:t>
        <w:tab/>
        <w:t>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Глава Муниципального образ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«Городское поселение Звенигово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Председатель Собрания депутатов</w:t>
        <w:tab/>
        <w:tab/>
        <w:tab/>
        <w:tab/>
        <w:tab/>
        <w:tab/>
        <w:t>А.В.Медведков</w:t>
      </w:r>
    </w:p>
    <w:p>
      <w:pPr>
        <w:pStyle w:val="Normal"/>
        <w:widowControl w:val="false"/>
        <w:bidi w:val="0"/>
        <w:ind w:left="5529" w:right="0" w:hanging="0"/>
        <w:jc w:val="left"/>
        <w:rPr/>
      </w:pPr>
      <w:r>
        <w:rPr>
          <w:rFonts w:ascii="Times New Roman CYR" w:hAnsi="Times New Roman CYR"/>
          <w:sz w:val="26"/>
        </w:rPr>
        <w:t>Приложение</w:t>
      </w:r>
    </w:p>
    <w:p>
      <w:pPr>
        <w:pStyle w:val="Normal"/>
        <w:widowControl w:val="false"/>
        <w:bidi w:val="0"/>
        <w:ind w:left="5529" w:right="0" w:hanging="0"/>
        <w:jc w:val="left"/>
        <w:rPr/>
      </w:pPr>
      <w:r>
        <w:rPr>
          <w:rFonts w:ascii="Times New Roman CYR" w:hAnsi="Times New Roman CYR"/>
          <w:sz w:val="26"/>
        </w:rPr>
        <w:t>к Решению Собрания депутатов</w:t>
      </w:r>
    </w:p>
    <w:p>
      <w:pPr>
        <w:pStyle w:val="Normal"/>
        <w:widowControl w:val="false"/>
        <w:bidi w:val="0"/>
        <w:ind w:left="5529" w:right="0" w:hanging="0"/>
        <w:jc w:val="left"/>
        <w:rPr/>
      </w:pPr>
      <w:r>
        <w:rPr>
          <w:rFonts w:ascii="Times New Roman CYR" w:hAnsi="Times New Roman CYR"/>
          <w:sz w:val="26"/>
        </w:rPr>
        <w:t>муниципального образования</w:t>
      </w:r>
    </w:p>
    <w:p>
      <w:pPr>
        <w:pStyle w:val="Normal"/>
        <w:widowControl w:val="false"/>
        <w:bidi w:val="0"/>
        <w:ind w:left="5529" w:right="0" w:hanging="0"/>
        <w:jc w:val="left"/>
        <w:rPr/>
      </w:pPr>
      <w:r>
        <w:rPr>
          <w:rFonts w:ascii="Times New Roman CYR" w:hAnsi="Times New Roman CYR"/>
          <w:sz w:val="26"/>
        </w:rPr>
        <w:t>«Городское поселение Звенигово»</w:t>
      </w:r>
    </w:p>
    <w:p>
      <w:pPr>
        <w:pStyle w:val="Normal"/>
        <w:widowControl w:val="false"/>
        <w:bidi w:val="0"/>
        <w:ind w:left="5529" w:right="0" w:hanging="0"/>
        <w:jc w:val="left"/>
        <w:rPr/>
      </w:pPr>
      <w:r>
        <w:rPr>
          <w:rFonts w:ascii="Times New Roman CYR" w:hAnsi="Times New Roman CYR"/>
          <w:sz w:val="26"/>
        </w:rPr>
        <w:t xml:space="preserve">№ </w:t>
      </w:r>
      <w:r>
        <w:rPr>
          <w:rFonts w:ascii="Times New Roman CYR" w:hAnsi="Times New Roman CYR"/>
          <w:sz w:val="26"/>
        </w:rPr>
        <w:t xml:space="preserve">46 от 06 апреля 2010 года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Прогнозный план приватиз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« Городское поселение Звенигово»  на 2010 год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Прогнозный план приватизации муниципального имущества муниципального образования «Городское поселение Звенигово» на 2010 год разработан в соответствии с Федеральным Законом от 21.12.2001г. №178-ФЗ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Звенигово», утвержденного 22 сентября 2006 года Решением Собрания депутатов муниципального образования «Городское поселение Звенигово» № 57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Основной целью реализации прогнозного плана приватизации муниципального имущества муниципального образования « Городское поселение Звенигово» на 2010 год является повышение эффективности управления собственностью города и исполнением бюджета города денежными средствам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Перечень муниципального имущества, подлежащего приватизации в 2010 году, представлен таблицей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8"/>
        </w:rPr>
        <w:t>Таблица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3"/>
        <w:gridCol w:w="21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№ </w:t>
            </w:r>
            <w:r>
              <w:rPr>
                <w:rFonts w:ascii="Times New Roman CYR" w:hAnsi="Times New Roman CYR"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Местоположение объек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</w:t>
            </w:r>
            <w:r>
              <w:rPr>
                <w:rFonts w:ascii="Times New Roman CYR" w:hAnsi="Times New Roman CYR"/>
                <w:sz w:val="28"/>
              </w:rPr>
              <w:t>Здание диспетчерской, общая площадь 275,1 кв.м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РМЭ, г. Звениг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ул. Школьная д.26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Обременение отсутствуе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ристрой к зданию диспетчерской, общая площадь 71,8 кв.м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РМЭ, г. Звениг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ул. Школьная, д.26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Обременение отсутству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610</Characters>
  <CharactersWithSpaces>3078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0:00Z</dcterms:created>
  <dc:creator>FoM</dc:creator>
  <dc:description/>
  <dc:language>en-US</dc:language>
  <cp:lastModifiedBy/>
  <dcterms:modified xsi:type="dcterms:W3CDTF">2010-04-1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</vt:lpwstr>
  </property>
</Properties>
</file>