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«Городское поселение Звенигово» на  2010 г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 редакции Решения от  06 апреля 2010 года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а бюджет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муни-ципального образования в валюте Российской Федерации</w:t>
            </w:r>
          </w:p>
        </w:tc>
      </w:tr>
      <w:tr>
        <w:trPr>
          <w:trHeight w:val="172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-пального образова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муници-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 предоставленных юридическим лицам из бюджета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финансирования дефицита бюджета муниципального образования «Городское поселение Звенигово», администрирование которых может осуществляться главными администраторами источников финансирования дефицита бюджета муниципального образования в пределах их компетенци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FoM</cp:lastModifiedBy>
  <cp:lastPrinted>2010-04-05T16:33:00Z</cp:lastPrinted>
  <dcterms:modified xsi:type="dcterms:W3CDTF">2010-04-13T05:03:00Z</dcterms:modified>
  <cp:revision>18</cp:revision>
  <dc:subject/>
  <dc:title>                                                                                         Приложение № 4</dc:title>
</cp:coreProperties>
</file>