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брания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Городское поселение Звенигово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Х</w:t>
      </w:r>
      <w:r>
        <w:rPr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 xml:space="preserve">-я сессия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2-ый созыв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44                  </w:t>
        <w:tab/>
        <w:t xml:space="preserve">      </w:t>
        <w:tab/>
        <w:t xml:space="preserve"> </w:t>
        <w:tab/>
        <w:t xml:space="preserve">                                                        06 апреля   2010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размере платы за сбор и транспортировку твердых бытовых отходов для граждан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живающего в частном жилом фонде на территории муниципального образования «Городское поселение Звенигов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</w:rPr>
        <w:t>На основании Федерального закона № 131-ФЗ «Об общих принципах организации местного самоуправления в Российской Федерации», п.9 ст.155 Жилищного Кодекса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Ф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</w:rPr>
        <w:t>Устава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Установить плату за сбор и транспортировку твердых бытовых отходов для граждан, проживающих в частном жилом фонде на территории МО «Городское поселение Звенигово» в размере 35 рублей в месяц с индивидуального жилого дом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Контроль за настоящим решением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Решение  вступает  в силу с 1 мая 2010 года, но не ранее  чем через один календарный месяц после опубликования, и действует один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  <w:tab/>
        <w:t>Настоящее решение подлежит обязательному опубликованию в газете «Звениговская недел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Городского поселения Звенигово»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Собрания депутатов                   </w:t>
        <w:tab/>
        <w:tab/>
        <w:tab/>
        <w:tab/>
        <w:tab/>
        <w:t xml:space="preserve">А.В.Медведков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29:00Z</dcterms:created>
  <dc:creator>FoM</dc:creator>
  <dc:description/>
  <cp:keywords/>
  <dc:language>en-US</dc:language>
  <cp:lastModifiedBy>Alexey</cp:lastModifiedBy>
  <dcterms:modified xsi:type="dcterms:W3CDTF">2010-10-12T05:29:00Z</dcterms:modified>
  <cp:revision>2</cp:revision>
  <dc:subject/>
  <dc:title/>
</cp:coreProperties>
</file>