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ссия  8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 д. Кокшама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                                                                                 21 апреля 201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 уполномочивании  заявителя при государственной регистрации изменений в учредительны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олномочить выступить заявителем при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изменений, вносимых в  учредительные документы юридического лица в Устав муниципального образования «Кокшамарское сельское поселение» Главу  муниципального образования «Кокшамарское сельское поселение» Орлова Ивана Владимировича, паспорт серия  88 06 номер 824912, выдан  ОВД Звениговского района Республики Марий Эл,   02.08.2006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 момента  его подписания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>___________  И.В. Орлов</w:t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6:00Z</dcterms:created>
  <dc:creator>User</dc:creator>
  <dc:description/>
  <cp:keywords/>
  <dc:language>en-US</dc:language>
  <cp:lastModifiedBy>User</cp:lastModifiedBy>
  <cp:lastPrinted>2010-04-21T10:49:00Z</cp:lastPrinted>
  <dcterms:modified xsi:type="dcterms:W3CDTF">2010-04-21T06:50:00Z</dcterms:modified>
  <cp:revision>3</cp:revision>
  <dc:subject/>
  <dc:title>РЕШЕНИЕ</dc:title>
</cp:coreProperties>
</file>