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 xml:space="preserve">Созыв  II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VIII                                                                            д. Кокшамары</w:t>
      </w:r>
    </w:p>
    <w:p>
      <w:pPr>
        <w:pStyle w:val="Normal"/>
        <w:rPr/>
      </w:pPr>
      <w:r>
        <w:rPr/>
        <w:t xml:space="preserve">№ </w:t>
      </w:r>
      <w:r>
        <w:rPr/>
        <w:t>42                                                                                      21  апреля  201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кшамар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брания депутатов «О бюджете муниципального образования «Кокшамарское сельское поселение » на 2010 год» от 22 декабря 2009 года № 21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ново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марское сельское поселение 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марское сельское поселение » в сумме 3438,5 тыс. рублей, в том числе межбюджетные трансферты из  бюджета муниципального образования «Звениговский муниципальный район» 3003,5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марское сельское поселение » в сумме 3528,5 тыс. рублей;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муниципального образования «Кокшамарское сельское поселение » на 2010 год в сумме  90 тыс.рублей.</w:t>
      </w:r>
    </w:p>
    <w:p>
      <w:pPr>
        <w:pStyle w:val="TextBodyIndent"/>
        <w:widowControl w:val="false"/>
        <w:rPr/>
      </w:pPr>
      <w:r>
        <w:rPr/>
        <w:t>2.Утвердить источники финансирования дефицита бюджета муниципального образования «Кокшамарское сельское поселение » на 2010 год в сумме 90 тыс.рублей согласно приложению № 6.</w:t>
      </w:r>
    </w:p>
    <w:p>
      <w:pPr>
        <w:pStyle w:val="TextBodyIndent"/>
        <w:widowControl w:val="false"/>
        <w:rPr/>
      </w:pPr>
      <w:r>
        <w:rPr/>
        <w:t>3.Утвердить перечень главных администраторов источников финансирования дефицита бюджета муниципального образования  «Кокшамарское сельское поселение » и закрепленных за ним кодов классификации источников финансирования дефицита бюджета на 2010 год согласно приложению № 7»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                </w:t>
      </w:r>
      <w:r>
        <w:rPr/>
        <w:t>Пункт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мар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   И.В.Орло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0-04-21T09:19:00Z</cp:lastPrinted>
  <dcterms:modified xsi:type="dcterms:W3CDTF">2010-04-21T05:21:00Z</dcterms:modified>
  <cp:revision>76</cp:revision>
  <dc:subject/>
  <dc:title>                                                                                            Приложение №1</dc:title>
</cp:coreProperties>
</file>