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 II                                                                             21  апрел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VI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лиц, замещ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муниципального образования «Кокшама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еспублики Марий Эл от 11.06.2009г.№ 102 «Об утверждении Порядка  размещения сведений о доходах, об имуществе и обязательствах имущественного характера лиц, замещающих государственные должности Республики Марий Эл, государственных гражданских служащих Республики Марий Эл и членов их семей на официальных сайтах государственных органов Республики Марий Эл и предоставления этих сведений  республиканским средствам массовой информации для опубликования»,  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Кокшама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 утвердить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мар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   И.В.Ор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 от 21 апрел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муниципального образования «Кокшама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муниципального образования «Кокшамарское сельское поселение» по размещению сведений о доходах, об имуществе и обязательствах имущественного характера лиц, замещающих  должности муниципальной службы муниципального  образования «Кокшамар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«Звениговский муниципальный район» (далее -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муниципального образования «Кокшамарское сельское поселение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наименования, площади и места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, согласно перечню, утвержденному решением Собрания депутатов муниципального образования «Кокшамарское сельское поселение» от 28.08.2009г. № 19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ставленных лицами, замещающими должности муниципальной службы Администрации муниципального образования «Кокшамарское сельское поселение» обеспечивается кадровой службой  Администрации муниципального образования «Кокшам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ые службы органов местного самоуправления муниципального образования «Кокшамар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и 7 рабочих дней со дня поступления запроса от 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кадровых служб муниципального образования «Кокшамарское сель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0:00Z</dcterms:created>
  <dc:creator>OK</dc:creator>
  <dc:description/>
  <cp:keywords/>
  <dc:language>en-US</dc:language>
  <cp:lastModifiedBy>User</cp:lastModifiedBy>
  <cp:lastPrinted>2010-04-21T09:05:00Z</cp:lastPrinted>
  <dcterms:modified xsi:type="dcterms:W3CDTF">2010-05-11T07:47:00Z</dcterms:modified>
  <cp:revision>3</cp:revision>
  <dc:subject/>
  <dc:title>Утвержден</dc:title>
</cp:coreProperties>
</file>