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28 апреля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 от 28.07.2006 г. «Об установлении налога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 физических лиц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в ред.Решений от 07.06.2007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8 ноября 2009 года № 283-ФЗ «О внесении изменений в отдельные законодательные акты Российской Федерации» Собрание депутатов муниципального образования «Кужмарское сельское поселени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ункт 2 Решения Собрания депутатов муниципального образования «Кужмарское сельское поселение» от 28.07. 2006г. № 37 «Об установлении налога на имущество физических ли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Решений от 07.06.2007г.)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 Установить следующие ставки налога от суммарной инвентаризационной стоимости объектов  налогообложения в следующих предел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762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0:00Z</dcterms:created>
  <dc:creator>Ybr</dc:creator>
  <dc:description/>
  <cp:keywords/>
  <dc:language>en-US</dc:language>
  <cp:lastModifiedBy>Ybr</cp:lastModifiedBy>
  <dcterms:modified xsi:type="dcterms:W3CDTF">2010-05-05T04:36:00Z</dcterms:modified>
  <cp:revision>4</cp:revision>
  <dc:subject/>
  <dc:title>РЕШЕНИЕ  </dc:title>
</cp:coreProperties>
</file>