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28 апреля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ужмарское с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»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муниципального образования «Кужмарское сельское поселение» за 2009 год по доходам в сумме 11955,1 тыс. рублей, по расходам – 11883,6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 с превышением доходов над расходами (профицит) в сумме 71,5 тыс.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         М.А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6:00Z</dcterms:created>
  <dc:creator>Ybr</dc:creator>
  <dc:description/>
  <cp:keywords/>
  <dc:language>en-US</dc:language>
  <cp:lastModifiedBy>Ybr</cp:lastModifiedBy>
  <dcterms:modified xsi:type="dcterms:W3CDTF">2010-10-06T10:52:00Z</dcterms:modified>
  <cp:revision>8</cp:revision>
  <dc:subject/>
  <dc:title>РЕШЕНИЕ</dc:title>
</cp:coreProperties>
</file>