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rPr/>
      </w:pPr>
      <w:r>
        <w:rPr/>
        <w:t xml:space="preserve">Сессия  7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             №  </w:t>
      </w:r>
      <w:r>
        <w:rPr>
          <w:sz w:val="28"/>
          <w:szCs w:val="28"/>
        </w:rPr>
        <w:t>38                                                                            14 апреля 2010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 «О внесении изменений в решение Собрания депутатов муниципального образования «Кокшамарское сельское поселение» от  24 ноября 2009 года № </w:t>
      </w:r>
      <w:r>
        <w:rPr>
          <w:color w:val="000000"/>
          <w:sz w:val="28"/>
          <w:szCs w:val="28"/>
        </w:rPr>
        <w:t>14» от  30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вязи  с протестом Прокуратуры на отдельные  нормы Решения  Собрания депутатов муниципального образования «Кокшамарское сельское поселение»  «О внесении изменений в решение Собрания депутатов муниципального образования «Кокшамарское сельское поселение» от  24 ноября 2009 года № </w:t>
      </w:r>
      <w:r>
        <w:rPr>
          <w:color w:val="000000"/>
          <w:sz w:val="28"/>
          <w:szCs w:val="28"/>
        </w:rPr>
        <w:t xml:space="preserve">14» </w:t>
      </w:r>
      <w:r>
        <w:rPr>
          <w:sz w:val="28"/>
          <w:szCs w:val="28"/>
        </w:rPr>
        <w:t xml:space="preserve">  от 18.03.2010 г. № 36,    и с приведением в соответствие  законодательству Российской Федерации и Уставу муниципального образования «Кокшамарское сельское поселение»  Собрание депутатов муниципального образования  «Кокшамарское сельское поселение»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е в решение Собрания  депутатов муниципального образования  «Кокшамарское сельское поселение»  «О внесении изменений в решение Собрания депутатов муниципального образования «Кокшамарское сельское поселение» от  24 ноября 2009 года № </w:t>
      </w:r>
      <w:r>
        <w:rPr>
          <w:color w:val="000000"/>
          <w:sz w:val="28"/>
          <w:szCs w:val="28"/>
        </w:rPr>
        <w:t>14»  от 18 марта 2010 г. № 36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Пункте 2 Решения  после слов  «в силу»  добавить слова «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и 10 дней после его  подписания и распространяется на правоотношения, возникш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 истечении 10 дней после его  подписания и распространяется на правоотношения, возникшие с       01.03.2010 года»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3.  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>___________  И.В. Орлов</w:t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5:00Z</dcterms:created>
  <dc:creator>User</dc:creator>
  <dc:description/>
  <cp:keywords/>
  <dc:language>en-US</dc:language>
  <cp:lastModifiedBy>User</cp:lastModifiedBy>
  <cp:lastPrinted>2010-04-26T17:13:00Z</cp:lastPrinted>
  <dcterms:modified xsi:type="dcterms:W3CDTF">2010-04-26T13:22:00Z</dcterms:modified>
  <cp:revision>8</cp:revision>
  <dc:subject/>
  <dc:title>РЕШЕНИЕ</dc:title>
</cp:coreProperties>
</file>