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28 апреля 2010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                                                          с. 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Кужмарское сельское поселение» от 18 марта 2010 года № 32 «О внесении изменений в решение  Собрания депутатов муниципального образования «Кужмарское сельское поселение» от 19 ноября 200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 «Нормативы потребления коммунальных  услуг для граждан, проживающи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ест Прокуратуры Звениговского района на отдельные нормы Решения Собрания депутатов муниципального образования «Кужмарское сельское поселение» от 18.03.2010 года № 32 «О внесении изменений в решение Собрания депутатов муниципального образования «Кужмарское сельское поселение» от 19 ноября 2009 года № 15 «Нормативы потребления коммунальных  услуг для граждан, проживающих на территории муниципального образования «Кужмарское сельское поселение», в соответствии со статьей 36 Устава муниципального образования «Кужмарское сельское поселение» и пункта 17 Правил установления и определения нормативов потребления коммунальных услуг, утвержденного Постановлением Правительства Российской Федерации от 23 мая 2006 года № 306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муниципального образования «Кужмарское сельское поселение» от 18.03.2010 года № 32 «О внесении изменений в решение Собрания депутатов муниципального образования «Кужмарское сельское поселение» от 19 ноября 2009 года № 15 «Нормативы потребления коммунальных  услуг для граждан, проживающих на территории муниципального образования «Кужмарское сельское поселение» следующее изменение: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ункте 2 Решения после слов </w:t>
      </w:r>
      <w:r>
        <w:rPr>
          <w:b/>
          <w:sz w:val="28"/>
          <w:szCs w:val="28"/>
        </w:rPr>
        <w:t>«в силу»</w:t>
      </w:r>
      <w:r>
        <w:rPr>
          <w:sz w:val="28"/>
          <w:szCs w:val="28"/>
        </w:rPr>
        <w:t xml:space="preserve"> добавить слова </w:t>
      </w:r>
      <w:r>
        <w:rPr>
          <w:b/>
          <w:sz w:val="28"/>
          <w:szCs w:val="28"/>
        </w:rPr>
        <w:t>«по истечении 10 дней после его подписания и распространяется на правоотношения, возникшие»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 истечении 10 дней после его подписания и распространяется на правоотношения, возникшие с 01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ужмарское сельское поселение»                                                 М.А.Кудрявцев</w:t>
      </w:r>
    </w:p>
    <w:sectPr>
      <w:type w:val="nextPage"/>
      <w:pgSz w:w="11906" w:h="16838"/>
      <w:pgMar w:left="1361" w:right="62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4:00Z</dcterms:created>
  <dc:creator>Ybr</dc:creator>
  <dc:description/>
  <cp:keywords/>
  <dc:language>en-US</dc:language>
  <cp:lastModifiedBy>Ybr</cp:lastModifiedBy>
  <cp:lastPrinted>2010-04-29T14:36:00Z</cp:lastPrinted>
  <dcterms:modified xsi:type="dcterms:W3CDTF">2010-05-04T05:19:00Z</dcterms:modified>
  <cp:revision>8</cp:revision>
  <dc:subject/>
  <dc:title>Р Е Ш Е Н И Е</dc:title>
</cp:coreProperties>
</file>