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10730" cy="978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0730" cy="978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10730" cy="9788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0730" cy="978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01180" cy="9478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1180" cy="947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25640" cy="9135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640" cy="913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25640" cy="9670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640" cy="967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47535" cy="9552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55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29730" cy="84512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845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35420" cy="89858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5420" cy="898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70065" cy="9445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065" cy="944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47535" cy="95529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55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13525" cy="91033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910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62445" cy="9445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944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6:16:00Z</dcterms:created>
  <dc:creator>1</dc:creator>
  <dc:description/>
  <cp:keywords/>
  <dc:language>en-US</dc:language>
  <cp:lastModifiedBy>1</cp:lastModifiedBy>
  <dcterms:modified xsi:type="dcterms:W3CDTF">2010-10-15T07:57:00Z</dcterms:modified>
  <cp:revision>1</cp:revision>
  <dc:subject/>
  <dc:title> </dc:title>
</cp:coreProperties>
</file>