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5                                                                        от   12 апреля   2010  года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анитарной очистке и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>благоустройстве населенных пунктов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расноярское сельское поселение»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6 Устава муниципального образования «Красноярское сельское поселение» и Правил благоустройства населенных пунктов и жилищного фонда на территории МО «Красноярское сельское поселение», утвержденных решением Собрания депутатов МО «Красноярское сельское поселение» № 62 от 18.09.2006 года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ероприятия администрации МО «Красноярское сельское поселение» по благоустройству и санитарной очистке территорий поселения  на  2010  год / приложение № 1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чиная с 15 апреля объявить каждую пятницу санитарным днем для всех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ля организации контроля за выполнением мероприятий по благоустройству и санитарной очистке территорий поселения  создать комиссию в соста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овьева И.Е. –  главный специалист администрации МО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Малинова А.А. –специалист  1 категории по земельным вопросам администрации МО «Красноя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лларионова М.А.- специалист 1 категории администрации МО «Краснояр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ханова В.И.– депутат Собрания депутатов МО «Красноярское                                                        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гнатьева В.В. – депутат Собрания депутатов МО «Красноярское                                                       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раева О.М.-  главный  врач Красноярской врачебной амбулато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 по 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цева Р.И.- председатель  ТД  «Чакмарий»   ( 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.З. – УУМ Звениговского РОВД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дать соответствующие приказы о проведении санитарной очистки и благоустройства своих 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срок до 20 апреля 2009 года представить в администрацию на согласование мероприятия по санитарной очистке и благоустройству свои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ъявить 24 апреля  2010 года  массовый субботник по санитарной очистке кладбищ с. Красный Яр, д. Соснов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данного Постановления  возлагаю на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:                           Л.М.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 постановлению Глав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МО «Красноярское сельское поселение»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  <w:t xml:space="preserve">                                           </w:t>
      </w:r>
      <w:r>
        <w:rPr>
          <w:sz w:val="22"/>
          <w:szCs w:val="22"/>
        </w:rPr>
        <w:t>№ 35 от 12 апреля 2010 год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«Красноя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благоустройству и санитарной очист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09"/>
        <w:gridCol w:w="2438"/>
        <w:gridCol w:w="27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Дата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/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ассовые субботники по благоустройству и санитарной очистке территори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7, 24 апрел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, 9 октябр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ельская администрация, старосты ТОС 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Санитарные дни по санитарной очистке закрепленной территории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ждая пятница начиная с 15 апреля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, руководители предприятий и организаций всех форм собственности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Рейды по проверке санитарного состояния 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май – еженедельно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июнь – сентябрь – каждая третья сред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ведение итогов благоустройств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раз в месяц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ведение собрания граждан  по  населенным пунктам по вопросам благоустройства, пожарной безопасности, медицинскому обслуживанию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огласно график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Глава администрации поселения, руководители ПЧ – 40, ФАП - ов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лов соба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январь, ноябрь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резка деревьев, кустарников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 -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, руководители предприятий и организаций, владельцы частного сектора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Ликвидация несанкционированных свалок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 раз в кварта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, старосты ТОС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кладбищ ( замена штакетника, побелка фасада кладбища)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екущий ремонт памятников воинам- землякам, павшим в годы ВОВ в с. Красный Яр, в д. Иркино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апитальный ремонт многоквартирного дома № 1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-3 кварталы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ТСЖ «Чакмарий»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прилегающей территории магазина «Ивушка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пожников А.Х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прилегающей территории магазина «Мечта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едкина З.И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прилегающей территории магазина «Терек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пенов Г.Н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Благоустройство прилегающей территории магазина «Ветеран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еримов Ф.В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прилегающей территории магазинов «Луч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Фролова Н.Г., Попенов Г.Н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Благоустройство прилегающей территории магазинов «Ассорти-1», «Ассорти – 2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ндреева Н.Г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прилегающей территории магазина ИП Никитиной З.Б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икитина З.Б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Благоустройство прилегающей территории магазина ИП Сапожниковой Д.К.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 май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апожникова Д.К.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рганизовать конкурс «Лучший населенный пункт», «Лучшая частная усадьба»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прель-сентябрь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ельская администрац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45:00Z</dcterms:created>
  <dc:creator>Admin</dc:creator>
  <dc:description/>
  <cp:keywords/>
  <dc:language>en-US</dc:language>
  <cp:lastModifiedBy>Alexey</cp:lastModifiedBy>
  <dcterms:modified xsi:type="dcterms:W3CDTF">2010-10-11T09:47:00Z</dcterms:modified>
  <cp:revision>6</cp:revision>
  <dc:subject/>
  <dc:title/>
</cp:coreProperties>
</file>