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Собрание депутатов муниципального образования «Исмен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» Звениговск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4                                                                          от 21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 2006 года «Об установлении налога на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лиц» №35 ( в ред.Решений от 20 июня 200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8 ноября 2009 года №283-ФЗ «О внесении изменений в отдельные законодательные акты Российской Федерации», Собрание депутатов 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ункт 2 Решения Собрания депутатов муниципального образования «Исменецкое сельское поселение» от 02 августа 2006 года №35 «Об установлении налога на имущество физических лиц» (в ред. Решений от 20 июня 2008 г )г изложив его в новой редакции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Установить следующие ставки налога от суммарной инвентаризационной стоимости объектов налогообложения в следующих пределах: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5:00Z</dcterms:created>
  <dc:creator>Poselenie</dc:creator>
  <dc:description/>
  <cp:keywords/>
  <dc:language>en-US</dc:language>
  <cp:lastModifiedBy>Alexey</cp:lastModifiedBy>
  <cp:lastPrinted>2010-04-29T18:16:00Z</cp:lastPrinted>
  <dcterms:modified xsi:type="dcterms:W3CDTF">2010-10-26T06:54:00Z</dcterms:modified>
  <cp:revision>6</cp:revision>
  <dc:subject/>
  <dc:title>          Собрание депутатов муниципального образования «Исменецкое </dc:title>
</cp:coreProperties>
</file>