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 2010 года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 вывоза бытовых отходов и мусор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Исменец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статьей 8, 13 Федерального закона от 24.06.1998 года №  89-ФЗ «Об отходах производства и потребления», Федеральным законом от 10.01.2002 года № 7-ФЗ «Об охране окружающей сре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ей 6 Устава муниципального образования «Исменец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униципального образования «Исменецкое сельское поселение»  р е ш и л о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сбора и вывоза бытовых отходов и мусора на территории муниципального образования «Исменецкое сельское поселение»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Н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rmal"/>
        <w:widowControl/>
        <w:ind w:left="423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Normal"/>
        <w:widowControl/>
        <w:ind w:left="423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left="424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Normal"/>
        <w:widowControl/>
        <w:ind w:left="423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0года  №31</w:t>
      </w:r>
    </w:p>
    <w:p>
      <w:pPr>
        <w:pStyle w:val="Normal"/>
        <w:ind w:left="-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 вывоза бытовых отходов и мусора на территории муниципального образования «Исменецкое сельское 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1998 года № 89-ФЗ «Об отходах производства и потребления», Федеральным законом от 10.01.2002 года № 7-ФЗ «Об охране окружающей среды», Санитарными правилами содержания территорий населенных мест (СанПиН № 42-128-4690-88), в целях обеспечения экологического и санитарно-эпидемиологического благополучия населения на территории муниципального образования «Исменецкое сель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ление» и устанавливает общий порядок сбора и вывоза бытовых отходов и мусора на территории муниципального образования «Исменецкое сель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механизм сбора и вывоза бытовых отходов и мусора, образующихся в процессе жизнедеятельности населения, деятельности индивидуальных предпринимателей и юридических лиц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од бытовыми отходами понимаются остатки сырья, материалов, полуфабрикатов, тары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бственники  сырья, материалов, полуфабрикатов, иных изделий или продуктов, а также товаров (продукции), в результате использования которых образуются бытовые отходы, являются собственниками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бор бытовых отходов и мусора </w:t>
      </w:r>
    </w:p>
    <w:p>
      <w:pPr>
        <w:pStyle w:val="Normal"/>
        <w:autoSpaceDE w:val="false"/>
        <w:ind w:firstLine="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Исменецкое сельское 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бор бытовых отходов и мусора на территории муниципального образования «Исменецкое сель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ление» произ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онтейнеры для бытовых отходов, установленные на оборудованных контейнерных площад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рны для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бор крупногабаритных бытовых отходов (старая мебель, строительный мусор, предметы домашнего обихода) производится на оборудованных площадках, отведенных для этих ц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бор бытовых отходов производится в контейнеры разд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улатура (бумага, картон), полимерные материалы, текстиль (ветошь, тряпье), строительный мусор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щевые отход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к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дивидуальные предприниматели и юридические лица независимо от их организационно-правовых форм и форм собственности, являющиеся собственниками бытовых отходов, обязаны иметь и размещать сборники бытовых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 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ейнеры для сбора бытовых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есторасположение контейнеров индивидуального пользования определяется собственниками индивидуальных жилых домов на территории земельного участка, предоставленного для эксплуатации домо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Месторасположение контейнеров коллективного пользования определяется администрацией муниципального образования «Исменецкое сель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блюдением санитарных и иных норм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установке контейнеров должны быть соблюдены санитарные и иные нормы действующего законодательства Российской Федерации и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Ответственность за содержание, чистоту контейнерных площадок и своевременный вывоз бытовых отходов и мусора с контейнерных площадок на территории муниципального образования «Исменецкое сель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ление» несут специализированные организации, осуществляющие эту деятельность по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помещение в контейнеры для бытовых отходов отработанных горюче-смазочных материалов (ГСМ), автошин, аккумуляторов, металлолома, токсичных и опасных отходов, которые собираются в специально отведенных для этого местах и направляются на утилизацию в соответствии с действующи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 размещение бытовых отходов в необорудованных контейнерами и иными мусоросборниками ме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Запрещается складирование и сброс строительного мусора, веток, листвы на контейнерные площадки и в мусоросборные контейн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Запрещается выливать жидкие бытовые отходы в контейнеры, предназначенные для сбо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 Запрещается сжигание всех видов бытовых отходов на территори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образования «Исменецкое сель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воз бытовых отходов и мусора </w:t>
      </w:r>
    </w:p>
    <w:p>
      <w:pPr>
        <w:pStyle w:val="Normal"/>
        <w:autoSpaceDE w:val="false"/>
        <w:ind w:firstLine="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Исменецкое сельское 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воза бытовых отходов и мус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ых отходов и мусора: раз в неделю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требований настоящего Положения юридические лица, должностные лица и граждане несут ответственность в соответствии с федеральными законами и Законом Республики Марий Эл «Об административных правонарушениях в Республике Марий Эл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 Юридические лица, должностные лица и граждане, причинившие вред в результате нарушения настоящего Положения, обязаны возместить его в полном объеме в соответствии с действующим федеральным законодатель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4:00Z</dcterms:created>
  <dc:creator>Poselenie</dc:creator>
  <dc:description/>
  <cp:keywords/>
  <dc:language>en-US</dc:language>
  <cp:lastModifiedBy>Poselenie</cp:lastModifiedBy>
  <cp:lastPrinted>2010-06-28T16:25:00Z</cp:lastPrinted>
  <dcterms:modified xsi:type="dcterms:W3CDTF">2010-06-28T12:26:00Z</dcterms:modified>
  <cp:revision>8</cp:revision>
  <dc:subject/>
  <dc:title>Р Е Ш Е Н И Е</dc:title>
</cp:coreProperties>
</file>