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т 26 апреля 2010 г. №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О внесении изменений в действующий правовой акт Главы администрации муниципального образования «Звениговский муниципальный район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 кадровыми изменениями в Администрации муниципального образования «Звениговский муниципальный район», руководствуясь п.п. 6.1, 6.10 «Положения об Администрации  муниципального образования «Звениговский  муниципальный район», </w:t>
      </w:r>
      <w:r>
        <w:rPr>
          <w:b/>
        </w:rPr>
        <w:t>постановляет</w:t>
      </w:r>
      <w:r>
        <w:rPr/>
        <w:t>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в постановление Главы администрации муниципального образования «Звениговский муниципальный район» от 31 января 2007г №35 </w:t>
      </w:r>
      <w:r>
        <w:rPr>
          <w:szCs w:val="28"/>
        </w:rPr>
        <w:t>«О силах и средствах районного звена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 «Звениговский муниципальный район» следующие измен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>
          <w:szCs w:val="28"/>
        </w:rPr>
        <w:t>Приложение №2 изложить в новой редакции (приложение №1 к настоящему постановле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Абзац второй п.3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*командир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эшелона сил и средств постоянной готовности РЗ ТП РСЧС РМЭ МО «Звениговский муниципальный район» - начальника пожарной части ПЧ 40, (по согласованию)*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Абзац четвертый п.3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*командир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шелона сил и средств постоянной готовности РЗ ТП РСЧС РМЭ МО «Звениговский муниципальный район»- руководителя Звениговского участка ФГУП «Марийскавтодор»*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Приложение №3 изложить в новой редакции (приложение №2 к настоящему постановлению);</w:t>
      </w:r>
    </w:p>
    <w:p>
      <w:pPr>
        <w:pStyle w:val="Normal"/>
        <w:jc w:val="both"/>
        <w:rPr/>
      </w:pPr>
      <w:r>
        <w:rPr>
          <w:szCs w:val="28"/>
        </w:rPr>
        <w:t>1.5. В п.5. постановления, слова: «Отдела коммунального хозяйства, строительства и архитектуры Администрации муниципального района» заменить на слова «сектор ГОЧС и мобилизационной подготовки Администрации МО «Звениговский муниципальный район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6. В п.6 постанов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бзацы первый и второй изложить в новой редакции: (приложения №3 и №4 к настоящему постановлению);</w:t>
      </w:r>
    </w:p>
    <w:p>
      <w:pPr>
        <w:pStyle w:val="Normal"/>
        <w:jc w:val="both"/>
        <w:rPr/>
      </w:pPr>
      <w:r>
        <w:rPr>
          <w:szCs w:val="28"/>
        </w:rPr>
        <w:t>в абзаце девятом слова «Отдела коммунального хозяйства, строительства и архитектуры Администрации муниципального района» заменить на слова «сектор ГОЧС и мобилизационной подготовки Администрации МО «Звениговский муниципальный район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Cs w:val="28"/>
        </w:rPr>
        <w:t>2.Контроль за исполнением настоящего постановления возложить на</w:t>
      </w:r>
      <w:r>
        <w:rPr>
          <w:sz w:val="24"/>
          <w:szCs w:val="24"/>
        </w:rPr>
        <w:t xml:space="preserve"> </w:t>
      </w:r>
      <w:r>
        <w:rPr>
          <w:szCs w:val="28"/>
        </w:rPr>
        <w:t>заведующего</w:t>
      </w:r>
      <w:r>
        <w:rPr>
          <w:sz w:val="24"/>
          <w:szCs w:val="24"/>
        </w:rPr>
        <w:t xml:space="preserve"> </w:t>
      </w:r>
      <w:r>
        <w:rPr>
          <w:szCs w:val="28"/>
        </w:rPr>
        <w:t>сектором ГОЧС и мобилизационной подготовки Администрации МО «Звениговский муниципальный район» Мудрова Н.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Постановление вступает в силу после его опубликования в районной газете «Звениговская неде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</w:tabs>
        <w:ind w:left="3780" w:right="-33" w:hanging="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26.04.2010г№ 317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 Е Р Е Ч Е Н Ь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л ликвидации чрезвычайных ситуаций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ого звена ТП РСЧС Республики Марий Эл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я охраны общественного порядка Звениговского ОВД (по согласованию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Формирования Государственной противопожарной службы  Звениговская ПЧ 40 (по согласованию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Аварийно-спасательная служба МЧС России по Звениговскому району (по согласованию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Бригады скорой помощи МУЗ «Звениговской ЦРБ»;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Аварийные службы муниципального района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азоснабжения (ОАО «Марийскгаз»), ( по согласованию)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одоснабжения (ООО «Водоканал»), ( по согласованию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теплоснабжения «Звениговский ЭиТС ОАО «Маркоммунэнерго», (по согласованию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электроснабжения ОАО «Мариэнерго» и «Звениговский ЭиТС ОАО «Маркоммунэнерго»,   (по согласованию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Звениговский участок  ФГУП «Марийскавтодор», ( по согласованию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ьектовые аварийно-спасательные и аварийно-восстановительные формирова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Формирования 1 и 2 эшелона постоянной и повышенной готовности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Обьектовые  нештатные аварийно-спасательные и аварийно-восстановительные формирова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Нештатные аварийно-спасательные формирования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560" w:leader="none"/>
        </w:tabs>
        <w:ind w:left="378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32"/>
        <w:jc w:val="right"/>
        <w:rPr>
          <w:sz w:val="22"/>
          <w:szCs w:val="22"/>
        </w:rPr>
      </w:pPr>
      <w:r>
        <w:rPr>
          <w:sz w:val="22"/>
          <w:szCs w:val="22"/>
        </w:rPr>
        <w:t>от 26.04. 2010г № 317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 Е Р Е Ч Е Н Ь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 постоянной готовности РЗ ТП РСЧС РМЭ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Сектор ГОЧС и мобилизационной подготовки Администрации МО «Звениговский муниципальный район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Единая дежурно-диспетчерская служба Администрации МО «Звениговский муниципальный район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Оперативная группа Администрации МО «Звениговский муниципальный район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Звениговский отдел внутренних де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МУЗ  «Звениговская центральная  районная больница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6.Аварийные службы муниципального района, </w:t>
      </w:r>
      <w:r>
        <w:rPr>
          <w:b/>
          <w:sz w:val="24"/>
          <w:szCs w:val="24"/>
          <w:u w:val="single"/>
        </w:rPr>
        <w:t>( по согласованию)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азоснабжения (ОАО «Марийскгаз»)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одоснабжения (ООО «Водоканал»)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теплоснабжения («Звениговский ЭиТС ОАО «Маркоммунэнерго»)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электроснабжения ОАО «Мариэнерго», Звениговские ЭиТС ОАО «Маркоммунэнерго»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Звениговский участок ФГУП«Марийскавтодор»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8.обьектовые нештатные аварийно-спасательные и аварийно-восстановительные формирова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ГУ РМЭ «Звениговское лесничество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ГУ РМЭ «Кокшайское лесничество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Аварийно - спасательная служба МЧС России по Звениговскому району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разрабатываемых для формирований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З ТП РСЧС РМЭ МО«Звениговский муниципальный район»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каз руководителя предприятия «О выделении сил и средств в состав формирова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шелона постоянной готовности (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шелона повышенной готовности) РЗ ТП РСЧС РМЭ МО «Звениговский муниципальны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струкция о мерах безопасности для личного состава 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ормы оснащения формирования.</w:t>
      </w:r>
    </w:p>
    <w:p>
      <w:pPr>
        <w:pStyle w:val="BodyText23"/>
        <w:ind w:left="0" w:right="0" w:firstLine="709"/>
        <w:rPr>
          <w:szCs w:val="24"/>
        </w:rPr>
      </w:pPr>
      <w:r>
        <w:rPr>
          <w:szCs w:val="24"/>
        </w:rPr>
        <w:t>4. Инструкция командиру 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лан приведения в готовность 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хема оповещения 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Штатно-должностной список формирования.</w:t>
      </w:r>
    </w:p>
    <w:p>
      <w:pPr>
        <w:pStyle w:val="TextBodyIndent"/>
        <w:ind w:left="0" w:righ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 Положение об организации и проведении аварийно-спасательных работ для 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видов чрезвычайных ситуаций, к ликвидации которых привлекается формирование.</w:t>
      </w:r>
    </w:p>
    <w:p>
      <w:pPr>
        <w:pStyle w:val="BodyText2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BodyText23"/>
        <w:jc w:val="center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560" w:leader="none"/>
        </w:tabs>
        <w:ind w:left="378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32"/>
        <w:jc w:val="right"/>
        <w:rPr>
          <w:sz w:val="22"/>
          <w:szCs w:val="22"/>
        </w:rPr>
      </w:pPr>
      <w:r>
        <w:rPr>
          <w:sz w:val="22"/>
          <w:szCs w:val="22"/>
        </w:rPr>
        <w:t>от 26.04. 2010г № 317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 и средств постоянной готовности I эшелона РЗ ТП РСЧС РМЭ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 «Звениговский  муниципальный район»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андир -1 чел. (начальник ПЧ 40), 1 ед. техники.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6"/>
        <w:gridCol w:w="5394"/>
        <w:gridCol w:w="1380"/>
        <w:gridCol w:w="1260"/>
        <w:gridCol w:w="1630"/>
      </w:tblGrid>
      <w:tr>
        <w:trPr>
          <w:trHeight w:val="26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-70"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</w:tr>
      <w:tr>
        <w:trPr>
          <w:trHeight w:val="8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(челове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ПЧ-40                   тел 7-12-87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жаротушения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ОВД                     тел 7-14-02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Звениговская ЦРБ»         тел 7-14-03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скорой помощ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команда МЧС России по Звениговскому району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7-06-55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пасателей МЧС Росс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Узел связи ОАО «Волгателком»                           тел 7-12-02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связ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                     тел 7-21-94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-техническая бригада по  воде и  канализ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е  ЭиТС ОАО «Маркоммунэнерго»                 тел 7-12-86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-техническая бригада по теплоснабжению и по  электроснабжению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ные электросети ОАО «Мариэнерго»                           тел 7-15-52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-техническая бригада по электроснабж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газ ОАО «Марискгаз»тел 7-22-35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-техническая бригада по газоснабж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участок «Марийскавтодор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тел 7-18-84 (7-18-96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СРЗ им. С.Н. Бутякова   тел 7-13-78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механизации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трейлер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самосвал,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>бульдозер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автокран.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560" w:leader="none"/>
        </w:tabs>
        <w:ind w:left="378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32"/>
        <w:jc w:val="right"/>
        <w:rPr>
          <w:sz w:val="22"/>
          <w:szCs w:val="22"/>
        </w:rPr>
      </w:pPr>
      <w:r>
        <w:rPr>
          <w:sz w:val="22"/>
          <w:szCs w:val="22"/>
        </w:rPr>
        <w:t>от 26.04. 2010г № 317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>
          <w:b/>
          <w:sz w:val="22"/>
          <w:szCs w:val="22"/>
        </w:rPr>
        <w:t>сил и средств повышенной готовности 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шелона РЗ ТП РСЧС РМЭ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 «Звениговский муниципальный район»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both"/>
        <w:rPr/>
      </w:pPr>
      <w:r>
        <w:rPr/>
        <w:t>Командир 2 эшелона- начальник инженерной службы, 1 чел, 1 ед техн.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6000"/>
        <w:gridCol w:w="1380"/>
        <w:gridCol w:w="1260"/>
        <w:gridCol w:w="1630"/>
      </w:tblGrid>
      <w:tr>
        <w:trPr>
          <w:trHeight w:val="26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-70"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</w:tr>
      <w:tr>
        <w:trPr>
          <w:trHeight w:val="7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состав (челове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ОВД                      7-14-0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 поряд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Звениговская ЦРБ              7-14-0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скорой помощ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СРЗ им. С.Н. Бутякова       7-13-7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пасате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ужин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филиал центра гигиены и эпидемологии в РМЭ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радиационно-химической развед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ская ПЧ 40                     7-12-87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лесничество          7-11-74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Мичурина                               6-41-47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участок ФГУП  «Марийскавтодор»                      7-18-9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механизации:  - пожарная автомаш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ожарная автомашин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 бульдозер Т-13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 трейле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 самосва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РМЭ «Звениговское АТП» 7-13-9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ГС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эвакуации люд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эвакуации имуще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ая ветстанция             7-23-56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(7-11-09)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ветеринарной развед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Провой Кундем»,                 7-17-93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он Полис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утяковец»                         7-19-5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Группа материально-технического обеспеч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й пункт вещего снабже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й пункт пит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й пункт продовольственного снаб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sectPr>
      <w:type w:val="nextPage"/>
      <w:pgSz w:orient="landscape" w:w="16838" w:h="11906"/>
      <w:pgMar w:left="1134" w:right="45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0:00Z</dcterms:created>
  <dc:creator>1</dc:creator>
  <dc:description/>
  <cp:keywords/>
  <dc:language>en-US</dc:language>
  <cp:lastModifiedBy>Alexey</cp:lastModifiedBy>
  <cp:lastPrinted>2010-04-29T08:31:00Z</cp:lastPrinted>
  <dcterms:modified xsi:type="dcterms:W3CDTF">2010-10-05T06:15:00Z</dcterms:modified>
  <cp:revision>2</cp:revision>
  <dc:subject/>
  <dc:title> </dc:title>
</cp:coreProperties>
</file>