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«23»апреля 2010 г. № 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О внесении изменений в действующий правовой акт Главы администрации муниципального образования «Звениговский муниципальный район»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both"/>
        <w:rPr/>
      </w:pPr>
      <w:r>
        <w:rPr/>
        <w:t xml:space="preserve">     </w:t>
      </w:r>
      <w:r>
        <w:rPr/>
        <w:t xml:space="preserve">В связи с изменением структуры Администрации муниципального образования «Звениговский муниципальный район» и изменениями организационно-правовых форм предприятий, организаций, расположенных на территории муниципального образования «Звениговский муниципальный район», руководствуясь п.п. 6.1,6.10 Положения об Администрации  муниципального образования «Звениговский муниципальный район»,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1.Внести в постановление Главы администрации муниципального образования «Звениговский муниципальный район» от 11 января 2007г №03 </w:t>
      </w:r>
      <w:r>
        <w:rPr>
          <w:szCs w:val="28"/>
        </w:rPr>
        <w:t>«О перечне и составе служб гражданской защиты МО «Звениговский муниципальный район» Республики Марий Эл следующие изменения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-Пункты 4, 10, 33 положения о службах гражданской защиты районного звена ТП РСЧС Республики Марий Эл МО «Звениговский муниципальный район» изложить в новой редакции (приложение №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перечень и состав служб гражданской защиты районного звена ТП РСЧС Республики Марий Эл МО «Звениговский муниципальный район» изложить в новой редакции (приложение №2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В п.3 постановления слова «Отделу муниципального хозяйства, строительства и архитектуры» заменить словами «Сектору ГОЧС и мобилизационной подготовк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Пункт 4 постановления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«Рекомендовать руководителям предприятий, учреждений и организаций, на базе которых создаются районные службы  граждан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щиты в срок до 01.05.2010г представить разработанные положения о соответствующих районных службах гражданской защиты на утверждение в Администрацию МО «Звениговский муниципальны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ведующего сектором ГОЧС и мобилизационной подготовки Администрации МО «Звениговский муниципальный район» Мудрова Н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Звениговског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.В. Столяр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4536" w:firstLine="284"/>
        <w:jc w:val="center"/>
        <w:rPr>
          <w:sz w:val="24"/>
        </w:rPr>
      </w:pPr>
      <w:r>
        <w:rPr>
          <w:sz w:val="24"/>
        </w:rPr>
        <w:t>к постановлению Администрации МО «Звениговский муниципальны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3»апреля 2010 г. № 316</w:t>
      </w:r>
    </w:p>
    <w:p>
      <w:pPr>
        <w:pStyle w:val="Normal"/>
        <w:ind w:firstLine="8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4. В зависимости от наличия базы и местных условий на территориальном и объектовом уровнях создаются службы гражданской защиты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медицинская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противопожарная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охраны общественного порядка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защиты сельскохозяйственных животных и растений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дорожно -строительная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транспортно - техническая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коммунально-техническая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торговли и питания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связи и оповещения;</w:t>
      </w:r>
    </w:p>
    <w:p>
      <w:pPr>
        <w:pStyle w:val="TextBodyIndent"/>
        <w:ind w:left="0" w:right="0" w:firstLine="709"/>
        <w:rPr/>
      </w:pPr>
      <w:r>
        <w:rPr/>
        <w:t>-электроснабжения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0. Службы гражданской защиты создаются:</w:t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медицинская – на базе МУЗ «Звениговской ЦРБ»;</w:t>
      </w:r>
    </w:p>
    <w:p>
      <w:pPr>
        <w:pStyle w:val="Normal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>-противопожарная</w:t>
      </w:r>
      <w:r>
        <w:rPr>
          <w:b/>
          <w:sz w:val="24"/>
        </w:rPr>
        <w:t xml:space="preserve"> </w:t>
      </w:r>
      <w:r>
        <w:rPr>
          <w:sz w:val="24"/>
        </w:rPr>
        <w:t>– на базе  Звениговской ПЧ 40;</w:t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охраны общественного порядка – на базе Звениговского ОВД;</w:t>
      </w:r>
    </w:p>
    <w:p>
      <w:pPr>
        <w:pStyle w:val="BodyTextIndent2"/>
        <w:rPr>
          <w:sz w:val="24"/>
        </w:rPr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>-защиты сельскохозяйственных животных и растений – на базе  управления сельского хозяйства Администрации муниципального района и организаций сельскохозяйственного назначения и иных объектов хозяйственной деятельности, занимающихся сельскохозяйственным производством;</w:t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дорожно-строительная- на базе Звениговского участка ФГУП«Марийскавтодор», строительных, строительно-монтажных и других подобных по профилю организаций; </w:t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транспортно - техническая – на базе ГУП РМЭ «Звениговское АТП»;</w:t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коммунально-техническая – на базе  ООО «Водоканал», (обьектов жилищно-коммунального хозяйства, независимо от формы собственноси);</w:t>
      </w:r>
    </w:p>
    <w:p>
      <w:pPr>
        <w:pStyle w:val="BodyTextIndent2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торговли и питания – на базе ПО «Провой Кундем» (органов управления, объектов торговли, общественного питания и объектов потребительских обществ);</w:t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связи и оповещения – на базе Звениговского РУЭС ОАО «ВолгаТелеком»; </w:t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электроснабжения– на базе Звениговских РЭС ОАО «Мариэнерго (обьекты электроснабжения муниципального района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Indent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985" w:right="1134" w:gutter="0" w:header="0" w:top="993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firstLine="5812"/>
        <w:jc w:val="center"/>
        <w:rPr/>
      </w:pPr>
      <w:r>
        <w:rPr/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О «Звениговский муниципальны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3»апреля 2010 г. № 316</w:t>
      </w:r>
    </w:p>
    <w:p>
      <w:pPr>
        <w:pStyle w:val="Normal"/>
        <w:ind w:left="48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еречень и состав служб гражданской защиты МО «Звенигов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4111"/>
        <w:gridCol w:w="4335"/>
      </w:tblGrid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База соз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, входящие</w:t>
              <w:br/>
              <w:t xml:space="preserve"> в служб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и служб, заместители начальников служб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4111"/>
        <w:gridCol w:w="43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Коммунально-техническая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ОО «Водоканал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л 7-05-0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л 7-21-9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ООО «Центр Люкс», тел 7-12-80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У Звениговское ЖУ, тел 7-25-40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–руководитель ООО «Водоканал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службы –</w:t>
            </w:r>
          </w:p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МУ «Звениговское ЖУ»</w:t>
            </w:r>
          </w:p>
        </w:tc>
      </w:tr>
      <w:tr>
        <w:trPr>
          <w:trHeight w:val="110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Дорожно-строительная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ий участок ФГУП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Марийскавтодор»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л 7-18-84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ий 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ГУП «Марийскавтодор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 7-18-84</w:t>
            </w:r>
          </w:p>
        </w:tc>
        <w:tc>
          <w:tcPr>
            <w:tcW w:w="4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–начальник Звениговского участка ФГУП«Марийскавтодор»</w:t>
            </w:r>
          </w:p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Транспортно - техническая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УП РМЭ «Звениговское  АТП»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тел 7-13-9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ГУП РМЭ «Звениговское АТП»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тел 7-13-98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b/>
                <w:bCs/>
                <w:sz w:val="24"/>
              </w:rPr>
              <w:t>начальник службы</w:t>
            </w:r>
            <w:r>
              <w:rPr>
                <w:sz w:val="24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предприят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- главный инженер ГУП РМЭ «Звениговское АТП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ли </w:t>
              <w:br/>
              <w:t>и пит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ПО «Провой Кундем»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ПО «Провой Кундем»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тел 7-17-93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ОАО «Бутяковец»тел 7-12-84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ООО « Юнион Полис»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 тел 7-24-44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–председатель ПО «Провой Кундем»;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: начальника службы –</w:t>
            </w:r>
          </w:p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ководитель  ОАО «Бутяковец»,</w:t>
            </w:r>
          </w:p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ОО «Юнион Полис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лектроснабжения </w:t>
              <w:br/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Звен РЭС,ОАО «Мариэнерго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тел 7-15-5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ОАО «Мариэнерго»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7-15-52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ОАО «Маркоммунэнерго»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 тел 7-12-86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– начальник </w:t>
            </w:r>
          </w:p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их РЭС</w:t>
            </w:r>
          </w:p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службы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вениговских Э и Т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язи </w:t>
              <w:br/>
              <w:t>и оповещ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вен. филиал </w:t>
              <w:br/>
              <w:t xml:space="preserve"> ОАО «ВолгаТелеком»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тел 7-12-0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вен.  филиал </w:t>
              <w:br/>
              <w:t>ОАО «ВолгаТелеко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 7-12-02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ик службы –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ик Звениговского филиала </w:t>
              <w:br/>
              <w:t xml:space="preserve"> ОАО «ВолгаТелеком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начальника службы 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гл. инженер филиал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дицинская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З «Звениговская  ЦРБ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 7-14-0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З «Звениговская ЦРБ»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тел 7-14-03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–гл врач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службы –</w:t>
            </w:r>
          </w:p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. гл врач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Противопожарная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вениговская ПЧ 40 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тел 7-12-87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ая ПЧ 4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тел 7-12-87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335" w:type="dxa"/>
            <w:tcBorders/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чальник службы – начальни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нач.-зам нач. служб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Охраны общественного поряд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ий ОВД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тел 7-14-0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ий ОВ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тел 7-14-02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–начальник ОВД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службы –</w:t>
            </w:r>
          </w:p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меститель начальник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Защиты животных и растений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сельского хозяйства Администрации муниципального райо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л 7-13-3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сельского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озяйства Администрации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тел 7-13-39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–</w:t>
            </w:r>
          </w:p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упр.с\х </w:t>
              <w:br/>
              <w:t xml:space="preserve">зам. нач. службы – гл.врач Звен ветстанции </w:t>
              <w:b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orient="landscape" w:w="16838" w:h="11906"/>
      <w:pgMar w:left="1134" w:right="45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</w:rPr>
  </w:style>
  <w:style w:type="paragraph" w:styleId="BodyText2">
    <w:name w:val="Body Text 2"/>
    <w:basedOn w:val="Normal"/>
    <w:qFormat/>
    <w:pPr>
      <w:ind w:left="0" w:right="0" w:firstLine="540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0:00Z</dcterms:created>
  <dc:creator>1</dc:creator>
  <dc:description/>
  <cp:keywords/>
  <dc:language>en-US</dc:language>
  <cp:lastModifiedBy>Alexey</cp:lastModifiedBy>
  <cp:lastPrinted>2010-04-23T09:09:00Z</cp:lastPrinted>
  <dcterms:modified xsi:type="dcterms:W3CDTF">2010-10-05T05:15:00Z</dcterms:modified>
  <cp:revision>2</cp:revision>
  <dc:subject/>
  <dc:title> </dc:title>
</cp:coreProperties>
</file>