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муниципального образования                                     «Красноярское сельское поселение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 – я сессия ( внеочередная)                                                  с. Красный Я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– ой созыв                                                                       05  апреля  2010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-  28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 расчете платы граждан за услуги горячего водоснабж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В соответствии со ст. 157 Жилищного Кодекса РФ, Распоряжением Правительства Российской Федерации  от 30 марта 2010 года № 185 –р «Об установлении предельных максимальных индексов изменения платы граждан за жилое помещение и коммунальные услуги на 2010 год», в целях приведения размера платы  граждан за коммунальные услуги в соответствие с предельными максимальными индексами роста платы граждан за коммунальные услуги по совокупности платежей, Собрание депутатов муниципального образования «Красноярское сельское поселение» </w:t>
      </w:r>
      <w:r>
        <w:rPr>
          <w:b/>
          <w:sz w:val="28"/>
          <w:szCs w:val="28"/>
        </w:rPr>
        <w:t>РЕШИЛО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долю оплаты за услуги системы горячего водоснабжения       за 1 куб.м для граждан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68, 9% ( 72, 00 руб./ куб.м. с НДС) с химической очисткой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92, 26% ( 70, 00 руб./ куб.м с НДС) без химической очистки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от тарифа, утвержденного Приказом Республиканской службы по тарифам Республики Марий Эл от 24 ноября 2009 года № 20, для ООО «Марикоммунэнерго»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астоящее решение вступает в силу по истечении 10 дней после его подписания и распространяется на правоотношения, возникшие с 01.03.2010 год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решение подлежит обязательному опубликованию в газете «Звениговская неделя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расноярское сельское поселение»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Председатель Собрания депутатов                                                 А.Р.Зинов.</w:t>
        <w:tab/>
        <w:tab/>
        <w:tab/>
        <w:t xml:space="preserve">     </w:t>
        <w:tab/>
        <w:tab/>
        <w:tab/>
        <w:tab/>
        <w:tab/>
        <w:tab/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unga" w:hAnsi="Tunga" w:cs="Tung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8T05:51:00Z</dcterms:created>
  <dc:creator>1</dc:creator>
  <dc:description/>
  <cp:keywords/>
  <dc:language>en-US</dc:language>
  <cp:lastModifiedBy>Admin</cp:lastModifiedBy>
  <cp:lastPrinted>2010-04-05T13:32:00Z</cp:lastPrinted>
  <dcterms:modified xsi:type="dcterms:W3CDTF">2010-04-05T10:00:00Z</dcterms:modified>
  <cp:revision>14</cp:revision>
  <dc:subject/>
  <dc:title>Р Е Ш Е Н И Е</dc:title>
</cp:coreProperties>
</file>