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7"/>
        <w:gridCol w:w="4860"/>
      </w:tblGrid>
      <w:tr>
        <w:trPr/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УНИЦИПАЛЬНЫЙ ОБРАЗОВАН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КЎШТЫМАШ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СПОРЯЖ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СКОЕ ПОСЕ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5060, г. Звенигово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от «28» апреля 2010 года № 2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Об организации дежурства в майские  праздни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МО «Городское поселение Звениг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>В связи с предстоящими майскими праздниками, с целью недопущения, а при необходимости, своевременного принятия решения по ликвидации возможных чрезвычайных ситуаций на объектах жизнеобеспечения, -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ab/>
        <w:t xml:space="preserve">1. Назначить дежурство в администрации МО «Городское поселение Звенигово» и установить рабочими днями работникам администрации МО «Городское поселение Звенигово»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8"/>
        </w:rPr>
        <w:t>- 01.05.2010 года</w:t>
      </w:r>
      <w:r>
        <w:rPr>
          <w:szCs w:val="28"/>
        </w:rPr>
        <w:t xml:space="preserve"> – Исаеву Р.И. – ведущему специалисту - юристу администрации МО «Городское поселение Звенигово»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02.05.2010 года</w:t>
      </w:r>
      <w:r>
        <w:rPr>
          <w:szCs w:val="28"/>
        </w:rPr>
        <w:t xml:space="preserve"> – Степанову А.А. – зам. Главы администрации МО «Городское поселение Звенигово»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8"/>
        </w:rPr>
        <w:t xml:space="preserve">- 03.05.2010 года </w:t>
      </w:r>
      <w:r>
        <w:rPr>
          <w:szCs w:val="28"/>
        </w:rPr>
        <w:t>– Мустафаеву  В.Р. – главному специалисту  администрации МО «Городское поселение Звенигово»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8"/>
        </w:rPr>
        <w:t xml:space="preserve">- 08.05.2010 года </w:t>
      </w:r>
      <w:r>
        <w:rPr>
          <w:szCs w:val="28"/>
        </w:rPr>
        <w:t xml:space="preserve">– Родькину В.И. - Главе администрации МО «Городское поселение Звенигово»;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8"/>
        </w:rPr>
        <w:t xml:space="preserve">- 09.05.2010 года </w:t>
      </w:r>
      <w:r>
        <w:rPr>
          <w:szCs w:val="28"/>
        </w:rPr>
        <w:t>– Степанову А.А. – зам. Главы администрации МО «Городское поселение Звенигово», Осипову Н.А. – водителю администрации МО «Городское поселение Звенигово»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Cs w:val="28"/>
        </w:rPr>
        <w:t xml:space="preserve">- 10.05.2010 года  </w:t>
      </w:r>
      <w:r>
        <w:rPr>
          <w:szCs w:val="28"/>
        </w:rPr>
        <w:t>– Юрчик А.Н. – ведущему специалисту  администрации МО «Городское поселение Звенигово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2. Дежурным контролировать обстановку на территории МО «Городское поселение Звенигово» по телефонам дежурных служб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7-13-79- насосная станция № 1 ООО «Водоканал»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7-12-86- дежурный Звениговских ЭиТС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7-31-54- диспетчерская МУП «Звениговское ЖУ»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7-23-61- диспетчерская ООО «ЦЕНТР-ЛЮКС»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7-14-02- дежурный Звениговского РОВД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01, 7-12-87- диспетчер ПЧ-40 г. Звенигово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</w:t>
      </w:r>
      <w:r>
        <w:rPr>
          <w:b/>
          <w:szCs w:val="28"/>
        </w:rPr>
        <w:t>09–00</w:t>
      </w:r>
      <w:r>
        <w:rPr>
          <w:szCs w:val="28"/>
        </w:rPr>
        <w:t xml:space="preserve"> и в </w:t>
      </w:r>
      <w:r>
        <w:rPr>
          <w:b/>
          <w:szCs w:val="28"/>
        </w:rPr>
        <w:t>18-00</w:t>
      </w:r>
      <w:r>
        <w:rPr>
          <w:szCs w:val="28"/>
        </w:rPr>
        <w:t xml:space="preserve"> часов, при чрезвычайных ситуациях </w:t>
      </w:r>
      <w:r>
        <w:rPr>
          <w:b/>
          <w:szCs w:val="28"/>
        </w:rPr>
        <w:t xml:space="preserve">немедленно </w:t>
      </w:r>
      <w:r>
        <w:rPr>
          <w:szCs w:val="28"/>
        </w:rPr>
        <w:t xml:space="preserve">передавать информацию об обстановке на территории МО «Городское поселение Звенигово» в единую дежурно-диспетчерскую службу администрации МО «Звениговский муниципальный район» по телефону       </w:t>
      </w:r>
      <w:r>
        <w:rPr>
          <w:b/>
          <w:szCs w:val="28"/>
        </w:rPr>
        <w:t>7-17-55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>3. По личному желанию, работникам администрации МО «Городское поселение Звенигово» за дни дежурства, предоставить отгулы в удобное для работника врем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 МО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«Городское поселение Звенигово»                                               Родькин В.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Ознакомлены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Исп. Степанова Е.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тел. 7-15-6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2</Characters>
  <CharactersWithSpaces>218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13:00Z</dcterms:created>
  <dc:creator>User</dc:creator>
  <dc:description/>
  <dc:language>en-US</dc:language>
  <cp:lastModifiedBy/>
  <dcterms:modified xsi:type="dcterms:W3CDTF">2010-04-28T1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