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 2         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я 5                                                                 от 24 апреля 2010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28 июля 2006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от 28 ноября 2009 года № 283 – ФЗ «О внесении изменений в отдельные законодательные акты Российской Федерации», Собрание депутатов решает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ункт 2 Решения Собрания депутатов муниципального образования «Черноозерское сельское поселение» от 28 июля 2006 года № 36 «Об установлении налога на имущество физических лиц изложив его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/>
        <w:t>2. Установить следующие ставки налога от суммарной инвентаризационной стоимости объектов налогообложения с следующих предела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5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Л.И.Николае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0:00Z</dcterms:created>
  <dc:creator>Администрация</dc:creator>
  <dc:description/>
  <cp:keywords/>
  <dc:language>en-US</dc:language>
  <cp:lastModifiedBy>User</cp:lastModifiedBy>
  <dcterms:modified xsi:type="dcterms:W3CDTF">2010-10-28T07:20:00Z</dcterms:modified>
  <cp:revision>2</cp:revision>
  <dc:subject/>
  <dc:title>РЕШЕНИЕ </dc:title>
</cp:coreProperties>
</file>